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30.12.2011</w:t>
      </w:r>
      <w:r>
        <w:rPr>
          <w:b/>
        </w:rPr>
        <w:t xml:space="preserve"> </w:t>
        <w:tab/>
        <w:tab/>
        <w:t xml:space="preserve"> </w:t>
        <w:tab/>
        <w:tab/>
        <w:t xml:space="preserve"> № </w:t>
      </w:r>
      <w:r>
        <w:rPr>
          <w:b/>
          <w:u w:val="single"/>
        </w:rPr>
        <w:t>31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ведения проверок по соблюдению зем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конодательства на 2012 год</w:t>
      </w:r>
    </w:p>
    <w:p>
      <w:pPr>
        <w:pStyle w:val="Normal"/>
        <w:jc w:val="center"/>
        <w:rPr/>
      </w:pPr>
      <w:r>
        <w:rPr/>
        <w:t xml:space="preserve">(в редакции Постановлений от 03.04.2012 № 98/12, от 16.04.2012 № 109/12, </w:t>
      </w:r>
    </w:p>
    <w:p>
      <w:pPr>
        <w:pStyle w:val="Normal"/>
        <w:jc w:val="center"/>
        <w:rPr/>
      </w:pPr>
      <w:r>
        <w:rPr/>
        <w:t>от 23.04.2012 № 121/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лан проверок использования земельных участков физическими лицами, руководствуясь Федеральным законом от 6 октября 2003 № 131 – ФЗ «Об общих принципах организации местного самоуправления в Российской Федерации», ст. 72 Земельного Кодекса Российской Федерации, Уставом муниципального образования «Асиновское городское поселение»</w:t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план проверок использования земельных участков физическими лицами на землях муниципального образования «Асиновское городское поселение» согласно Приложения № 1.</w:t>
      </w:r>
    </w:p>
    <w:p>
      <w:pPr>
        <w:pStyle w:val="Normal"/>
        <w:jc w:val="both"/>
        <w:rPr/>
      </w:pPr>
      <w:r>
        <w:rPr/>
        <w:t>2. Предметом настоящей проверки является: соблюдение требований установленных муниципальными правовыми актами.</w:t>
      </w:r>
    </w:p>
    <w:p>
      <w:pPr>
        <w:pStyle w:val="Normal"/>
        <w:jc w:val="both"/>
        <w:rPr/>
      </w:pPr>
      <w:r>
        <w:rPr/>
        <w:t xml:space="preserve">3. Опубликовать данное распоряжение на официальном сайте Администрации Асиновского городского поселения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3.04.2012</w:t>
      </w:r>
      <w:r>
        <w:rPr>
          <w:b/>
        </w:rPr>
        <w:t xml:space="preserve"> </w:t>
        <w:tab/>
        <w:tab/>
        <w:t xml:space="preserve"> </w:t>
        <w:tab/>
        <w:tab/>
        <w:t xml:space="preserve"> № </w:t>
      </w:r>
      <w:r>
        <w:rPr>
          <w:b/>
          <w:u w:val="single"/>
        </w:rPr>
        <w:t>121/12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№ 1 к постановле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Асиновского городского поселения от 30.12.2011 № 313/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выписок из единого государственного реестра прав на недвижимое имущество и сделок с ним, руководствуясь Федеральным законом от 6 октября 2003 года № 131 – ФЗ «Об общих принципах организации местного самоуправления в Российской Федерации», ст. 72 Земельного Кодекса Российской Федерации, Уставом муниципального образования «Асин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>1. В приложение № 1 к постановлению Администрации Асиновского городского поселения от 30.12.2011 № 313/11 «Об утверждении плана проведения проверок по соблюдению земельного законодательства на 2012 год» внести следующие изменения:</w:t>
      </w:r>
    </w:p>
    <w:p>
      <w:pPr>
        <w:pStyle w:val="Normal"/>
        <w:jc w:val="both"/>
        <w:rPr/>
      </w:pPr>
      <w:r>
        <w:rPr/>
        <w:t>1) в стр. 15 гр. 3 слова «Дроботулина Прасковья Акимовна» заменить словами « Жданова Ирина Николаевна»;</w:t>
      </w:r>
    </w:p>
    <w:p>
      <w:pPr>
        <w:pStyle w:val="Normal"/>
        <w:jc w:val="both"/>
        <w:rPr/>
      </w:pPr>
      <w:r>
        <w:rPr/>
        <w:t>2) в стр. 17 гр. 3 слова «Жданов Анатолий Михайлович» заменить словами «Дмитриева Ольга Ивановна».</w:t>
      </w:r>
    </w:p>
    <w:p>
      <w:pPr>
        <w:pStyle w:val="Normal"/>
        <w:jc w:val="both"/>
        <w:rPr/>
      </w:pPr>
      <w:r>
        <w:rPr/>
        <w:t xml:space="preserve">2. Разместить данное постановление на официальном сайте Администрации Асиновского городского поселения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Начальника отдела управления имуществом и землями Лебед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Н.А. Даниль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11 № 313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физическими лицами на зем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иновское городское поселение» в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134"/>
        <w:gridCol w:w="127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епользователи, собственники, землевладель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10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Лидия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Анфуса Поликар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15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Семе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40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Иван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9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альцева Любовь Николаевна, Пантюх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13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Жукова Оксана Юрьевна, Жукова Софья Дмитриевна, Давыдов 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1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Третьякова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15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2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альцев Бор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20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Заборонок Николай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Тихий,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Василиса Петровна (Асино, ул. Ленина, 2, кв.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en-US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22а-2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тайкин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en-US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19а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хина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en-US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35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Ждан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en-US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19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 Валенти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en-US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26/1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Дмитрие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en-US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6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52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 Нау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34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23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а Вера Тер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21б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че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14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лаше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31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Анна Лукъ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8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Алекс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40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иков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орожная, 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идролизная, 27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ерянкина Тама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.со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Иван Кири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а Ан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якова Татья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 Алекс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а Александра Кар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носова Анна Парфи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 Анато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Александр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чиков Василий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Марфа Ник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альняя,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Серге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альняя,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а Лиди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. Денисов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евич Антонида Кузь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. Денисова,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цов Геннадий Фо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. Денисова,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ин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. Денисов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кетру Лука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. Денисова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ин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. Денисова,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ан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орожная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Игнат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. Денисова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нец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. Люксембург, 65, кв. 1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Галина И. Крюкович</dc:creator>
  <dc:description/>
  <dc:language>en-US</dc:language>
  <cp:lastModifiedBy>AAGP</cp:lastModifiedBy>
  <dcterms:modified xsi:type="dcterms:W3CDTF">2012-05-14T08:01:00Z</dcterms:modified>
  <cp:revision>2</cp:revision>
  <dc:subject/>
  <dc:title/>
</cp:coreProperties>
</file>