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заявки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сино                                                                                                       «30»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от № 1. Томская область, Асиновский район, Асиновское городское поселение, г. Асино, ул. Трудовая, 1а, площадью 85 м</w:t>
      </w:r>
      <w:r>
        <w:rPr>
          <w:vertAlign w:val="superscript"/>
        </w:rPr>
        <w:t>2</w:t>
      </w:r>
      <w:r>
        <w:rPr/>
        <w:t>, с кадастровым номером 70:17:0000008:1250, разрешенное использование земельного участка: обслуживани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ода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08"/>
        <w:gridCol w:w="1876"/>
        <w:gridCol w:w="992"/>
        <w:gridCol w:w="1332"/>
        <w:gridCol w:w="161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ивание заявителей подавших зая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дачи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зыва заяв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несенного задатка (руб.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Вале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Утвердить участников аукциона: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 – Морозова Ольга Валерьевна</w:t>
      </w:r>
    </w:p>
    <w:p>
      <w:pPr>
        <w:pStyle w:val="Normal"/>
        <w:jc w:val="both"/>
        <w:rPr/>
      </w:pPr>
      <w:r>
        <w:rPr/>
        <w:t>Признать единственную заявку №1 на участие в аукционе и заявителя, подавшего                   указанную заявку, соответствующим всем требованиям указанным в извещении                  о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вязи с тем, что по окончании срока подачи заявок на участие в аукционе подана только одна заявка на участие в аукционе, аукцион признать несостоявшимся                       в соответствии с п. 14 ст. 39.12 Земельного кодекса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ак как единственная заявка на участие в аукционе и заявитель, подавший указанную заявку, соответствуют всем требованиям  указанным в извещении                       о проведении аукциона, администрация Асиновского городского поселения в течение десяти дней со дня рассмотрения указанной заявки направить заявителю – Морозовой Ольге Валерьевне три экземпляра подписанного проекта договора купли-продаж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торгов ________________________________________________ М.В. Пи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ист ____________________________________________________А.В. Наливайк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8:00Z</dcterms:created>
  <dc:creator>ADMIN</dc:creator>
  <dc:description/>
  <dc:language>en-US</dc:language>
  <cp:lastModifiedBy>AlpUfa</cp:lastModifiedBy>
  <cp:lastPrinted>2015-07-02T10:50:00Z</cp:lastPrinted>
  <dcterms:modified xsi:type="dcterms:W3CDTF">2024-04-30T13:38:00Z</dcterms:modified>
  <cp:revision>2</cp:revision>
  <dc:subject/>
  <dc:title>ПРОТОКОЛ</dc:title>
</cp:coreProperties>
</file>