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 управления имуществом и землями Администрации Асиновского городского поселения на основании распоряжения Администрации Асиновского городского поселения от 07.07.2014 № 311/14 проводит аукцион, открытый по составу участников и по форме подачи предложений по продаже земельного участка. В случае принятия решения об отказе в проведении торгов организатор открытого аукциона вправе отказаться от проведения аукциона в любое время, но не позднее, чем за 5 дней до наступления даты его провед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Предмет торгов</w:t>
      </w:r>
      <w:r>
        <w:rPr>
          <w:sz w:val="22"/>
          <w:szCs w:val="22"/>
        </w:rPr>
        <w:t xml:space="preserve">: на аукцион выставляется земельный участок, расположенный по адресу: Томская область, Асиновский район, г. Асино, ул. им. Гончарова, 209, площадь земельного участка 1581,0 кв.м., земельный участок из земель населенных пунктов, обременения и ограничения по использованию выставленного на аукцион земельного участка отсутствуют, кадастровый номер 70:17:0000004:272, для размещения малоэтажного жилого дома.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Наименование организатора торгов</w:t>
      </w:r>
      <w:r>
        <w:rPr>
          <w:sz w:val="22"/>
          <w:szCs w:val="22"/>
        </w:rPr>
        <w:t>: Администрация Асиновского город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ое лицо: Лебедева Дарья Пет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 8(38241)2 32 78, факс (38241) 2 24 9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, почтовый адрес: 636840, Томская область, Асиновский район, г. Асино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. имени Ленина, 40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чальная цена земельного участка – 310000,00 рублей; шаг аукцион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15500,00 рублей; размер задатка – 62000,00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умма задатка вносится перечислением на счет: УФК по Томской области (Администрация Асиновского городского поселения), ИНН/КПП – 7002011579/700201001, р./сч. – 403028106000030000155 в ГРКЦ ГУ Банка России по Томской области г. Томск, БИК – 046902001, л/с 05653002770, наименование платежа: задаток за участие в аукцио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умма задатка возвращается заявителю, если претендент не допущен к участию в аукционе, либо он не стал победителем аукциона, в течение 3-х банковских дней со дня оформления протокола о признании претендентов участниками торгов и соответственно с даты утверждения продавцом протокола об итогах аукциона перечислением на расчетный счет претендента указанный в заяв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даток не возвращается, если победитель аукциона уклоняется от подписания протокола о результатах аукциона и заключения в установленный срок договора купли-продажи земельного участк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торгов делается отметка о принятии заявки с указанием номера, даты и времени подачи документов. 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Для участия в аукционе претенденту необходимо предоставить в отдел управления имуществом и землями Администрации Асиновского городского поселения, расположенный по адресу: Томская область, Асиновский район, г. Асино, ул. имени Ленина, 40, каб. № 309, следующие документы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1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аявку (Приложение № 1 к настоящему извещению) на участие в аукцион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на право заключения договора купли-продажи земельного участ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юридическим лицам – нотариально заверенные копии учредительных документов и свидетельства о государственной регистрации юридического лица, а если необходимо, в соответствии с учредительными документами и законодательством государства - выписку из решения уполномоченного органа юридического лица о совершении сдел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опись представленных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дин заявитель вправе подать на участие в аукционе на один лот только одну заявку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принимаются ежедневно (кроме субботы и воскресенья и иных выходных дней, установленных Правительством Российской Федерации) в каб. № 309 Администрации Асиновского городского поселения. С 10.00 ч. 11 июля 2014 г. по 11 августа 2014 г. до 10.00 ч. С 12 часов 00 минут до 13 часов 00 минут местного времени перерыв на обед. Справки по телефону: 2 32 78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Порядок определения участников торгов:</w:t>
      </w:r>
      <w:r>
        <w:rPr>
          <w:sz w:val="22"/>
          <w:szCs w:val="22"/>
        </w:rPr>
        <w:t xml:space="preserve"> определение участников торгов состоится 16 сентября 2014г. в 10.00 ч. в отделе управления имуществом и землями Администрации Асиновского городского поселения, каб. № 309, по итогам рассмотрения заявок и приложенных к ним вышеперечисленных документов. В день определения участников торгов, установленный в извещении о проведении торгов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Порядок определения победителей торгов: </w:t>
      </w:r>
      <w:r>
        <w:rPr>
          <w:sz w:val="22"/>
          <w:szCs w:val="22"/>
        </w:rPr>
        <w:t>аукцион состоится 23 сентября 2014г. в 10.00 ч. по адресу: Томская область, Асиновский район, г. Асино, ул. имени Ленина, 40, каб. 309. Победителем аукциона признается лицо, предложившее более высокую цену за земельный участок. Итоги аукциона подводятся по месту его проведения в день его окончания и оформляются путем подписания протокола аукциона организатором аукциона, аукционистом и победителем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оговор купли-продажи (Приложения № 2) заключается с победителем аукциона в течение 5 дней со дня подписания протокола об итогах открытого аукцион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Осмотр земельного участка</w:t>
      </w:r>
      <w:r>
        <w:rPr>
          <w:sz w:val="22"/>
          <w:szCs w:val="22"/>
        </w:rPr>
        <w:t xml:space="preserve"> состоится 06 августа 2014г. в 15.00 ч. Претендент в назначенное время самостоятельно прибывает по месту расположения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4:34:00Z</dcterms:created>
  <dc:creator>user</dc:creator>
  <dc:description/>
  <dc:language>en-US</dc:language>
  <cp:lastModifiedBy>AlpUfa</cp:lastModifiedBy>
  <dcterms:modified xsi:type="dcterms:W3CDTF">2024-04-30T14:34:00Z</dcterms:modified>
  <cp:revision>2</cp:revision>
  <dc:subject/>
  <dc:title/>
</cp:coreProperties>
</file>