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3.2019                                                                                              № 17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 (далее – Реш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Частью 2 статьи 27 Устава муниципального образования Асиновское городское поселение предусмотрено, что 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пункт 4 части 2 статьи 36 Федерального закона от 06.10.2003 № 131-ФЗ «Об общих принципах организации местного самоуправления в Российской Федерации». Глава муниципального образования в соответствии с законом субъекта Российской Федерации и уставом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им образом, в подпункт 12.4 пункта 12, подпункт 16.5 пункта 16, подпункт 20, 22, 25 Положения необходимо внести изме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нести изменения в подпункты 29.2, 29.3, 29.5 пункта 29, в подпункты 30.2, 30.3, 30.5 пункта 30 Положения после слов «отчество», «отчества» дополнить словами «(при наличии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роме этого, считаем целесообразным пересмотреть раздел 3 Положения, регламентирующий полномочия комитета, на соответствен действующим нормативным правовым актам, и сложившейся правоприменительной практике. 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User</dc:creator>
  <dc:description/>
  <dc:language>en-US</dc:language>
  <cp:lastModifiedBy>user</cp:lastModifiedBy>
  <cp:lastPrinted>2019-03-15T15:09:00Z</cp:lastPrinted>
  <dcterms:modified xsi:type="dcterms:W3CDTF">2019-03-15T08:09:00Z</dcterms:modified>
  <cp:revision>4</cp:revision>
  <dc:subject/>
  <dc:title>ГЛАВА АДМИНИСТРАЦИИ</dc:title>
</cp:coreProperties>
</file>