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От  27.02.2018                                                                                           № 18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2214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аключение правовой и антикоррупционной экспертизы постановления Администрации Асиновского городского поселения от 25.04.2017 № 255/17 «О порядке прохождения испытания при замещении должности муниципальной службы в Администрации Асинов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25.04.2017 № 255/17 «О порядке прохождения испытания при замещении должности муниципальной службы в Администрации Асиновского городского поселения» (далее – Постановление, Порядок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коррупциогенных факторов не выявлено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огласно части 1 статьи 39 Устава муниципального образования «Асиновское городское поселение» Глава </w:t>
      </w:r>
      <w:r>
        <w:rPr>
          <w:color w:val="000000"/>
        </w:rPr>
        <w:t>Асиновского городского</w:t>
      </w:r>
      <w:r>
        <w:rPr/>
        <w:t xml:space="preserve">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Таким образом, считаем необходимым в пункте 4, абзаце 3 пункта 10, в абзаце 2 пункта 11, пунктах 13-15, 18 Порядка после слов «Главе», «Главой», «Главу», «Главы», «Глава» слово «Администрации» исключить, в пункте 4 Порядка слова «первым заместителем» заменить словом «заместителями»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39:00Z</dcterms:created>
  <dc:creator>User</dc:creator>
  <dc:description/>
  <dc:language>en-US</dc:language>
  <cp:lastModifiedBy>user</cp:lastModifiedBy>
  <cp:lastPrinted>2018-02-27T10:53:00Z</cp:lastPrinted>
  <dcterms:modified xsi:type="dcterms:W3CDTF">2018-02-27T03:54:00Z</dcterms:modified>
  <cp:revision>5</cp:revision>
  <dc:subject/>
  <dc:title>ГЛАВА АДМИНИСТРАЦИИ</dc:title>
</cp:coreProperties>
</file>