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30.03.2022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11.03.2016 № 206 «</w:t>
            </w:r>
            <w:hyperlink r:id="rId2">
              <w:r>
                <w:rPr>
                  <w:rStyle w:val="InternetLink"/>
                </w:rPr>
                <w:t>Об утверждении Положения о порядке взаимодействия Администрации Асиновского городского поселения и Совета Асиновского городского поселения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11.03.2016 № 206 «</w:t>
      </w:r>
      <w:hyperlink r:id="rId3">
        <w:r>
          <w:rPr>
            <w:rStyle w:val="InternetLink"/>
          </w:rPr>
          <w:t>Об утверждении Положения о порядке взаимодействия Администрации Асиновского городского поселения и Совета Асиновского городского поселения</w:t>
        </w:r>
      </w:hyperlink>
      <w:r>
        <w:rPr/>
        <w:t>» (далее -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 распоряжением администрации Асиновского городского поселения от 14.09.2017 № 445/17 «Об утверждении штатных расписаний в органе местного самоуправления Асиновского городского поселения» в действующее штатное расписание вносились изменения, согласно которым должность специалиста по обращениям граждан и делопроизводству в Совете </w:t>
      </w:r>
      <w:r>
        <w:rPr>
          <w:color w:val="000000"/>
        </w:rPr>
        <w:t xml:space="preserve"> Администрации Асиновского городского поселения переведена с категории «ведущей» на «главную». На основании вышеизложенного считаем необходимым в пунктах 1.1., 1.2.,1.3. Положения слова «Ведущим», «ведущему», «ведущий»  заменить словами «Главным», «главному», «главный» соответственно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читаем необходимым пересмотреть содержание данного Решения с учетом изложенного.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6/resh_206.doc" TargetMode="External"/><Relationship Id="rId3" Type="http://schemas.openxmlformats.org/officeDocument/2006/relationships/hyperlink" Target="http://www.gorodasino.ru/files/normdoc_2016/resh_20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17:00Z</dcterms:created>
  <dc:creator>User</dc:creator>
  <dc:description/>
  <cp:keywords/>
  <dc:language>en-US</dc:language>
  <cp:lastModifiedBy>user</cp:lastModifiedBy>
  <cp:lastPrinted>2022-05-26T08:50:00Z</cp:lastPrinted>
  <dcterms:modified xsi:type="dcterms:W3CDTF">2022-05-26T01:56:00Z</dcterms:modified>
  <cp:revision>3</cp:revision>
  <dc:subject/>
  <dc:title>ГЛАВА АДМИНИСТРАЦИИ</dc:title>
</cp:coreProperties>
</file>