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7.04.2020                                                                                                 № 18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аспоряжение Совета Асиновского городского поселения от 31.01.2014 № 3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внешнего муниципального финансового контроля  и его расходования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31.01.2014 № 3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внешнего муниципального финансового контроля  и его расходования» (далее – Распоряж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 xml:space="preserve">Согласно пункту 3 статьи 43 Федерального закона от 06.10.2003 № 131-ФЗ «Об общих принципах организации местного самоуправления в Российской Федерации» представительный орган муниципального образования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 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 xml:space="preserve">Согласно пункту 4 названной статьи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исполняет полномочия председателя представительного органа муниципального образования, или постановления и распоряжения местной администрации по вопросам, указанным в </w:t>
      </w:r>
      <w:hyperlink r:id="rId3">
        <w:r>
          <w:rPr>
            <w:rStyle w:val="InternetLink"/>
          </w:rPr>
          <w:t>части 6</w:t>
        </w:r>
      </w:hyperlink>
      <w:r>
        <w:rPr/>
        <w:t xml:space="preserve"> настоящей статьи, в случае, если глава муниципального образования исполняет полномочия главы местной администрации. 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настоящим Федеральным законом, други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>Статьей  142.5 Бюджетного кодекса Российской Федерации  определено, что в случаях и порядке,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настояще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</w:t>
      </w:r>
      <w:r>
        <w:rPr/>
        <w:tab/>
        <w:t xml:space="preserve"> </w:t>
        <w:tab/>
        <w:t xml:space="preserve">На основании вышеизложенного считаем необходимым Распоряжение отменить.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hyperlink" Target="consultantplus://offline/ref=1E6362ACF2152D71FE73332620CE244D4401CD417690501F569AC24DD0963ECA45D6CED0B16B53E867105444CBC6F458CDD0A3ED023EC66CWAw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5:00Z</dcterms:created>
  <dc:creator>User</dc:creator>
  <dc:description/>
  <cp:keywords/>
  <dc:language>en-US</dc:language>
  <cp:lastModifiedBy>user</cp:lastModifiedBy>
  <cp:lastPrinted>2020-04-07T14:55:00Z</cp:lastPrinted>
  <dcterms:modified xsi:type="dcterms:W3CDTF">2020-04-08T03:36:00Z</dcterms:modified>
  <cp:revision>9</cp:revision>
  <dc:subject/>
  <dc:title>ГЛАВА АДМИНИСТРАЦИИ</dc:title>
</cp:coreProperties>
</file>