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5.03.2019                                                                                              № 18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15.11.2012 № 11 «Об утверждении положения о комитете по бюджету, налоговой политике, экономике и муниципальной собственности Совета Асиновского городского поселения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решения Совета Асиновского городского поселения от 15.11.2012 № 11 «Об утверждении положения о комитете по бюджету, налоговой политике, экономике и муниципальной собственности Совета Асиновского городского поселения» (далее – Решение, Полож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установлено следующее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Частью 2 статьи 27 Устава муниципального образования Асиновское городское поселение предусмотрено, что Совет Асиновского городского поселения возглавляет Председатель Совета Асиновского городского поселения, избираемый Советом Асиновского городского поселения из своего соста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гласно части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дпункт 4 части 2 статьи 36 Федерального закона от 06.10.2003 № 131-ФЗ «Об общих принципах организации местного самоуправления в Российской Федерации». Глава муниципального образования в соответствии с законом субъекта Российской Федерации и уставом муниципального образования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аким образом, в подпункт 12.4 пункта 12, подпункт 16.5 пункта 16, подпункт 20, 22, 25 Положения необходимо внести измен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Согласно части 1 статьи 19 Гражданского кодекса  РФ гражданин приобретает и осуществляет права и обязанности под своим именем, включающим фамилию и собственно имя, а также отчество, если иное не вытекает из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или национального обычая. Считаем необходимым внести изменения в подпункты 29.2, 29.3, 29.5 пункта 29, в подпункты 30.2, 30.3, 30.5 пункта 30 Положения после слов «отчество», «отчества» дополнить словами «(при наличии)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роме этого, считаем целесообразным пересмотреть раздел 3 Положения, регламентирующий полномочия комитета, на соответствен действующим нормативным правовым актам, и сложившейся правоприменительной практике. 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A6AE607F67387DB35B071B7AC6269B3FC3EBC3DE8401F3CB6EF355993E31EC5224B524F80A21FE5DBCE3296523230C306952D3E587746j1y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5:00Z</dcterms:created>
  <dc:creator>User</dc:creator>
  <dc:description/>
  <cp:keywords/>
  <dc:language>en-US</dc:language>
  <cp:lastModifiedBy>user</cp:lastModifiedBy>
  <cp:lastPrinted>2019-03-15T15:32:00Z</cp:lastPrinted>
  <dcterms:modified xsi:type="dcterms:W3CDTF">2019-03-15T08:32:00Z</dcterms:modified>
  <cp:revision>3</cp:revision>
  <dc:subject/>
  <dc:title>ГЛАВА АДМИНИСТРАЦИИ</dc:title>
</cp:coreProperties>
</file>