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КОНКУРСА</w:t>
      </w:r>
    </w:p>
    <w:p>
      <w:pPr>
        <w:pStyle w:val="Normal"/>
        <w:jc w:val="center"/>
        <w:rPr>
          <w:b/>
          <w:b/>
          <w:sz w:val="28"/>
          <w:szCs w:val="28"/>
        </w:rPr>
      </w:pPr>
      <w:r>
        <w:rPr>
          <w:b/>
          <w:sz w:val="28"/>
          <w:szCs w:val="28"/>
        </w:rPr>
      </w:r>
    </w:p>
    <w:p>
      <w:pPr>
        <w:pStyle w:val="Normal"/>
        <w:jc w:val="both"/>
        <w:rPr/>
      </w:pPr>
      <w:r>
        <w:rPr>
          <w:b/>
        </w:rPr>
        <w:t>14 февраля 2012 года в 10</w:t>
      </w:r>
      <w:r>
        <w:rPr>
          <w:b/>
          <w:vertAlign w:val="superscript"/>
        </w:rPr>
        <w:t>30</w:t>
      </w:r>
      <w:r>
        <w:rPr>
          <w:b/>
        </w:rPr>
        <w:t xml:space="preserve"> часов по</w:t>
      </w:r>
      <w:r>
        <w:rPr/>
        <w:t xml:space="preserve"> адресу</w:t>
      </w:r>
      <w:r>
        <w:rPr>
          <w:b/>
        </w:rPr>
        <w:t xml:space="preserve">:  </w:t>
      </w:r>
      <w:r>
        <w:rPr/>
        <w:t>г. Асино, ул. имени Ленина,40, к. 404 состоится открытый по составу участников конкурс на право заключения договора аренды муниципального имущества, относящегося к объектам  теплового хозяйства на территории муниципального образования «Асиновское городское поселение»</w:t>
      </w:r>
    </w:p>
    <w:p>
      <w:pPr>
        <w:pStyle w:val="Normal"/>
        <w:jc w:val="both"/>
        <w:rPr/>
      </w:pPr>
      <w:r>
        <w:rPr>
          <w:b/>
        </w:rPr>
        <w:t>Организатор конкурса:</w:t>
      </w:r>
      <w:r>
        <w:rPr/>
        <w:t xml:space="preserve"> Администрация Асиновского городского поселения</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местонахождения: 636840, Томская область, г. Асино, ул. имени Ленина, 40, каб. 40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00"/>
          </w:rPr>
          <w:t>.</w:t>
        </w:r>
        <w:r>
          <w:rPr>
            <w:rStyle w:val="InternetLink"/>
            <w:color w:val="000000"/>
            <w:lang w:val="en-US"/>
          </w:rPr>
          <w:t>tomsknet</w:t>
        </w:r>
        <w:r>
          <w:rPr>
            <w:rStyle w:val="InternetLink"/>
            <w:color w:val="000000"/>
          </w:rPr>
          <w:t>.ru</w:t>
        </w:r>
      </w:hyperlink>
    </w:p>
    <w:p>
      <w:pPr>
        <w:pStyle w:val="Normal"/>
        <w:jc w:val="both"/>
        <w:rPr>
          <w:b/>
          <w:b/>
        </w:rPr>
      </w:pPr>
      <w:r>
        <w:rPr>
          <w:b/>
        </w:rPr>
        <w:t>На конкурс выставляется:</w:t>
      </w:r>
    </w:p>
    <w:p>
      <w:pPr>
        <w:pStyle w:val="Normal"/>
        <w:jc w:val="both"/>
        <w:rPr>
          <w:b/>
          <w:b/>
        </w:rPr>
      </w:pPr>
      <w:r>
        <w:rPr>
          <w:b/>
        </w:rPr>
        <w:t xml:space="preserve"> </w:t>
      </w:r>
    </w:p>
    <w:tbl>
      <w:tblPr>
        <w:tblW w:w="9356" w:type="dxa"/>
        <w:jc w:val="center"/>
        <w:tblInd w:w="0" w:type="dxa"/>
        <w:tblLayout w:type="fixed"/>
        <w:tblCellMar>
          <w:top w:w="0" w:type="dxa"/>
          <w:left w:w="108" w:type="dxa"/>
          <w:bottom w:w="0" w:type="dxa"/>
          <w:right w:w="108" w:type="dxa"/>
        </w:tblCellMar>
      </w:tblPr>
      <w:tblGrid>
        <w:gridCol w:w="852"/>
        <w:gridCol w:w="850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располо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ел КВВ-1 в здании котельной «Лесозавод» по адресу: ул. Лесозаводская, 33, г. Асино, </w:t>
            </w:r>
          </w:p>
          <w:p>
            <w:pPr>
              <w:pStyle w:val="Normal"/>
              <w:jc w:val="both"/>
              <w:rPr>
                <w:sz w:val="20"/>
                <w:szCs w:val="20"/>
              </w:rPr>
            </w:pPr>
            <w:r>
              <w:rPr>
                <w:sz w:val="20"/>
                <w:szCs w:val="20"/>
              </w:rPr>
              <w:t>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ВР 80-75-1,5 в здании котельной «Лесозавод» по адресу: ул. Лесозаводская, 33,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80/50-200 в здании котельной «Лесозавод» по адресу: ул. Лесозаводская, 33,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ка Т-145. 5т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наждачный З т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 45-30-134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 45-30-134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0-30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90/30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нкер ШЗУ в здании котельной «ВЭС» по адресу: пер.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й аппарат в здании котельной «ВЭС» по адресу: пер.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котельная «ВЭС» по адресу: пер.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важина д/подпитки котельной «Дружба-2» по адресу: пер. Северный, 19,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арочный аппарат котельной «Дружба-2» по адресу: пер. Северный, 19,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 НР-18 в здании  котельной «МПМК» по адресу:  ул. Сельская, 40 «Б»,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 НР-18 в здании  котельной «МПМК» по адресу:  ул. Сельская, 40 «Б», г. Асино, Томская область</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 КВр-1,16 в здании котельной «МПМК» по адресу:  ул. Сельская, 40 «Б», г. Асино, Томская область</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арочный аппарат находится на базе по адресу: ул. Ивана Буева, 67, г. Асино, Томская область</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арочный аппарат находится на базе по адресу: ул. Ивана Буева, 6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й аппарат находится на базе по адресу: ул. Ивана Буева, 6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ел КВр-1,16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ел  КВБМ-1,16-95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КВВ-1,16 ТШП (с котельной  «Гагарина»)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СР 80-41 00  (перемещен из здания котельной «ВЭС» по пер. Электрический, 3) в здание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 80/65-160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 -100-65-200-270 в здании котельной «МПМК» по адресу:  ул. Сельская, 40 «Б», г. </w:t>
            </w:r>
          </w:p>
          <w:p>
            <w:pPr>
              <w:pStyle w:val="Normal"/>
              <w:jc w:val="both"/>
              <w:rPr>
                <w:sz w:val="20"/>
                <w:szCs w:val="20"/>
              </w:rPr>
            </w:pPr>
            <w:r>
              <w:rPr>
                <w:sz w:val="20"/>
                <w:szCs w:val="20"/>
              </w:rPr>
              <w:t>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 100-65-200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ымосос ВДН-9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ымосос ВДН-9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 т.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 т.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т. ВР80-75-3,15     в здании котельной «МПМК»</w:t>
            </w:r>
          </w:p>
          <w:p>
            <w:pPr>
              <w:pStyle w:val="Normal"/>
              <w:jc w:val="both"/>
              <w:rPr>
                <w:sz w:val="20"/>
                <w:szCs w:val="20"/>
              </w:rPr>
            </w:pPr>
            <w:r>
              <w:rPr>
                <w:sz w:val="20"/>
                <w:szCs w:val="20"/>
              </w:rPr>
              <w:t>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т.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нтилятор  ВЦ 4-70-5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нтилятор  ВЦ 4-70-5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160/30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обменник отопления VT 20 HVL/CDS-16/53 в здании котельной «МПМК» по адресу:  ул. Сельская, 40 «Б»,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подача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лакоудаление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КВВ-3,0 ТШП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VT 40 VL/CD -16/2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VT 40 VL/CD -16/2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сетевого контура NB 100-200/19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сетевого контура NB 100-200/19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подпиточный CR 5-9,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подпиточный CR 5-9,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ГВС NB 40-160/172,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ГВС NB NB 40-160/172,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ход 500х600 - 30 м. п.</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ллоконструкции каркаса котельной «Гагарина» по адресу: ул. им. Ю. Гагарина, 10/1, г. Асино, Томская область – 31,156 т.</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ая "МПМК") по адресу:  ул. Сельская,40"Б", г. Асино, Томская область (432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ая "Лесозавод") по адресу: ул. Лесозаводская,33, г. Асино, Томская область, (218,75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ая "Дружба-2") по адресу: пер. Северный,19, г. Асино, Томская область,  (531,86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жилое здание (котельная "ВЭС") по адресу: пер. Электрический, 3\1, г. Асино, Томская область (361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металлическая  (котельная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металлическая  (котельная "Лесозавод") по адресу: ул. Лесозаводская, 34,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металлическая  (котельная "Дружба") по адресу: пер. Северный, 1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 котельная "Дружба") по адресу:  пер. Северный, 1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пер. Северного до ул. Щорса по ул. Рабочая,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подвала д.№4 по ул. Николая Довгалюка до теплового колодца по ул. Николая Довгалю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Ивана Буева по ул. Сельская,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ловая сеть, расположенная в г. Асино по адресу: ориентир от котельно по ул. им. Ю. Гагарина, 10/1 до котельной «Стройдеталь» по ул. им. 370 Стрелковой  дивизии, 46 а.</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ловая сеть, расположенная в г. Асино по адресу: ориентир от котельной ул. Павлика Морозова, 13 вдоль ул. АВПУ, ул. Войкова, ул. Пионерская до котельной  ул. Тельмана, 35 б</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вая сеть, расположенная в г. Асино по адресу: от котельной по пер. Электрическому, 3/14 на юго-восток вдоль ул. Стадионная до пер. Электрический, 14 на север 110 м. до ул. имени Ленина, 19 между ул. имени Ленина,  23 и 21 до врезки в действующую теплотрассу от котельной по ул. имени Ленина, 34 а.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ПУ-24 до ул. Рабочей и от котельной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Рабочей до ТК-1 котельной «ПМК-57», по адресу: ул. Рабочая, 5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лотрасса от котельной «РТП» расположенной по адресу: ул. Ивана Буева, 61/2, г. Асино, Томская область, до существующей теплотрассы</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плотрасса от котельной «КПП» расположенной по адресу: от ул. Первомайской, г. Асино, Томская область, до существующей теплотрассы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Рабочей до котельной  «Школа № 2», по адресу: ул. имени Ленина, 6,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о ул. им. Гончарова, 46/9 до дома № 15 по ул. Стадионной,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до котельной «ПМК-16 база» расположенная по адресу: ул. имени Ленина, 129г,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котельной ПМК-16 расположенная по адресу: ул. имени Ленина, 129г, г. Асино, Томская область до дома № 129 г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плосеть от котельной «Нефтебаза» по адресу: ул. Мичурина,  г. Асино, Томская область  до врезки в существующую се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плосеть от кот «Белочка» по адресу: от ул. Линейная,  г. Асино, Томская область до врезки в существующую се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Белочка», по адресу: от ул. Линейная, 1а/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ВЭС», по адресу: от переулка Электрический, 3/14,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Гагарина», по адресу: от ул. имени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Гора», по адресу: от ул. АВПУ, 2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Дружба», по адресу: от переулка Северный, 1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КПП», по адресу: от ул. Первомайская, 11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Лесозавод», по адресу: от ул. Лесозаводская, 33,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МПМК», по адресу: от ул. Сельская, 40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Нефтебаза», по адресу: от ул. Мичурина, 23/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Октябрь»  по адресу: от ул. Центральная, 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МК-16(база)»  по адресу: от ул. имени Ленин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МК-16(скорая)» по адресу: от ул. имени Ленина, 92в,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МК-57»  по адресу: от ул. Рабочая, 5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о ул. Ивана Буева,61|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Стройдеталь» по адресу: от ул. 370 Стрелковой дивизии, 46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Тельмана» по адресу: от ул. Тельмана, 35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Центральная» по адресу: от ул. имени Ленина, 34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Школа №2» по адресу: от ул. имени Ленина, 6,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Рабочая по ул. Челюскина до жилого дома ул. имени Ленина, д.50,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Школы №2» по ул. Партизанская, ул. Станционная,  ул. им. Гончаров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средней Школы №2 ул. имени В.В.Липатова,11,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средней Школы №2 ул. имени В.В. Липатова 11,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3 ул. Мирная 38 (на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3 ул. Мирная 38, (по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4 ул. Ивана Буева, 38 (на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5 ул. Боровая 5 (по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10 ул. АВПУ 10 (по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Детского сада №4"Журавушка" ул. им. Крупской  24,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Детского сада №5"Белочка" ул. Разведчиков-Добровольцев, 62,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Детского сада №18"Сказка" ул. им.370 Стрелковой дивизии, 26а,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танции юных техников ул. Крайняя  3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дома детского творчества ул. Ивана Буева 13,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ждение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нкер для шлака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ая сигнализация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тектурно-строительная часть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механическая часть блочно-модульной котельной «ПУ- 24», по адресу: ул.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овое электрооборудование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зация по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 и канализация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пление и вентиляция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вая труба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освещение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 угля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НР-18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НР-18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НР-18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0-30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0-30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ВЦ-4-70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ВР 80-75-3,15 (2007 г/в.)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ой "Автомобилист" по адресу: ул. Ивана Буева, 69 «Б», г. Асино, Томская область,  (51,53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5 тон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5 тон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сс 50 тон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езерный стан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ая ножовк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огиб Ду 15-76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ждак электрический  по адресу: ул. Ивана Буева, 6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онарезной станок ВМС-2А  по адресу: ул. Ивана Буева,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огиб Ду 15-50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ый № 34671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ый № 211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нождачный СТФ 250-25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отрезной (кооператив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лильный станок (настоль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 (телефо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строгаль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тоносмеситель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й агрегат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омпрессорная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ло «Гранд»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с антресолью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с антресолью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а (управлени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руководителя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лическая защитная панель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а поверхности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финг приставк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а с замком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а сервисная с замком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конференц.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ло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 п/м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2-х тумбов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куп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 с антресолью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2-х тумбов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3-х створчат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 серого цвет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кало по адресу: ул. Ивана Буева 67/1, г. Асино, Томская область 1</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очк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2-тумбов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кало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 серого цвет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 3-х створчат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компьютер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ло компьютерно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 белы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кало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желез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утбук</w:t>
            </w:r>
            <w:r>
              <w:rPr>
                <w:sz w:val="20"/>
                <w:szCs w:val="20"/>
                <w:lang w:val="en-US"/>
              </w:rPr>
              <w:t xml:space="preserve">, Roverbook/Partner E418L </w:t>
            </w:r>
            <w:r>
              <w:rPr>
                <w:sz w:val="20"/>
                <w:szCs w:val="20"/>
              </w:rPr>
              <w:t>по</w:t>
            </w:r>
            <w:r>
              <w:rPr>
                <w:sz w:val="20"/>
                <w:szCs w:val="20"/>
                <w:lang w:val="en-US"/>
              </w:rPr>
              <w:t xml:space="preserve"> </w:t>
            </w:r>
            <w:r>
              <w:rPr>
                <w:sz w:val="20"/>
                <w:szCs w:val="20"/>
              </w:rPr>
              <w:t>адресу</w:t>
            </w:r>
            <w:r>
              <w:rPr>
                <w:sz w:val="20"/>
                <w:szCs w:val="20"/>
                <w:lang w:val="en-US"/>
              </w:rPr>
              <w:t xml:space="preserve">: </w:t>
            </w:r>
            <w:r>
              <w:rPr>
                <w:sz w:val="20"/>
                <w:szCs w:val="20"/>
              </w:rPr>
              <w:t>ул</w:t>
            </w:r>
            <w:r>
              <w:rPr>
                <w:sz w:val="20"/>
                <w:szCs w:val="20"/>
                <w:lang w:val="en-US"/>
              </w:rPr>
              <w:t xml:space="preserve">.  </w:t>
            </w:r>
            <w:r>
              <w:rPr>
                <w:sz w:val="20"/>
                <w:szCs w:val="20"/>
              </w:rPr>
              <w:t>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S</w:t>
            </w:r>
            <w:r>
              <w:rPr>
                <w:sz w:val="20"/>
                <w:szCs w:val="20"/>
              </w:rPr>
              <w:t xml:space="preserve"> 5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S</w:t>
            </w:r>
            <w:r>
              <w:rPr>
                <w:sz w:val="20"/>
                <w:szCs w:val="20"/>
              </w:rPr>
              <w:t xml:space="preserve"> </w:t>
            </w:r>
            <w:r>
              <w:rPr>
                <w:sz w:val="20"/>
                <w:szCs w:val="20"/>
                <w:lang w:val="en-US"/>
              </w:rPr>
              <w:t>BE</w:t>
            </w:r>
            <w:r>
              <w:rPr>
                <w:sz w:val="20"/>
                <w:szCs w:val="20"/>
              </w:rPr>
              <w:t xml:space="preserve"> 525-</w:t>
            </w:r>
            <w:r>
              <w:rPr>
                <w:sz w:val="20"/>
                <w:szCs w:val="20"/>
                <w:lang w:val="en-US"/>
              </w:rPr>
              <w:t>RS</w:t>
            </w:r>
            <w:r>
              <w:rPr>
                <w:sz w:val="20"/>
                <w:szCs w:val="20"/>
              </w:rPr>
              <w:t xml:space="preserve"> 525</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по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0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зерный принтер HP </w:t>
            </w:r>
            <w:r>
              <w:rPr>
                <w:sz w:val="20"/>
                <w:szCs w:val="20"/>
                <w:lang w:val="en-US"/>
              </w:rPr>
              <w:t>LAS</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зерный принтер HP </w:t>
            </w:r>
            <w:r>
              <w:rPr>
                <w:sz w:val="20"/>
                <w:szCs w:val="20"/>
                <w:lang w:val="en-US"/>
              </w:rPr>
              <w:t>LAS</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LAS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административно-бытового корпуса по адресу: ул. Ивана Буева,67, г. Асино, Томская область (588,34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гаража (пристройка к АБК) по адресу: ул. Ивана Буева,67/1, г. Асино, Томская область,  (1261,06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столовой по адресу: ул. Ивана Буева,67/2, г. Асино, Томская область,  (179,93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 ПК-46.0001, 2010  года выпуска, цвет «жёлто-серый», габаритные размеры 7750*2650*3520.</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ее электроснабжение блочно-модульной котельной по адресу г. Асино, ул. им. Гончарова, 46/9 - ТП 10 кВ 2КТПН 160/10/0,4 кВ, ВЛ 10 кВ Ф-А-31(0,13 км); КЛ 10 кВ Ф-А-31(0,38 км); ВЛ 10 кВ Ф-А-24 (протяженность 0,038 км) КЛ 10 кВ Ф-А-24 (0,15 км) отпайка на ТП А-24-12, КЛ 0,4 кВ (0,08 км)</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ее электроснабжение блочно-модульной котельной по адресу г. Асино, ул. Павлика Морозова, 13/1 - ТП 10 кВ 2КТП 250/10/0,4 кВ, КЛ 10 кВ Ф-А-21(0,331 км); отпайка на ТП А-21-9, КЛ 0,4 кВ (0,124 км)</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ее электроснабжение блочно-модульной котельной по адресу г. Асино,                                   ул. им. Ю. Гагарина, 10/1 - ТП 10 кВ 2КТП 250/10/0,4 кВ, ВЛ 10 кВ Ф-А-38(0,01 км), КЛ 10 кВ Ф-А-38(0,095 км), ВЛ 10 кВ Ф-А-25(0,015 км); КЛ 10 кВ Ф-А-25(0,075 км) отпайка на ТП А-38-6, КЛ 0,4 кВ (0,188 км)</w:t>
            </w:r>
          </w:p>
        </w:tc>
      </w:tr>
    </w:tbl>
    <w:p>
      <w:pPr>
        <w:pStyle w:val="Normal"/>
        <w:rPr/>
      </w:pPr>
      <w:r>
        <w:rPr/>
      </w:r>
    </w:p>
    <w:p>
      <w:pPr>
        <w:pStyle w:val="Normal"/>
        <w:rPr/>
      </w:pPr>
      <w:r>
        <w:rPr/>
        <w:t>Начальная (минимальная) цена договора в месяц 647 079,12 (Шестьсот сорок семь тысяч семьдесят девять) рублей 12 копеек с учетом НДС.</w:t>
      </w:r>
    </w:p>
    <w:p>
      <w:pPr>
        <w:pStyle w:val="Normal"/>
        <w:rPr/>
      </w:pPr>
      <w:r>
        <w:rPr/>
        <w:t>Форма платежа – ежемесячно равными частями не позднее 15 (Пятнадцатого) числа месяца, следующего за отчетным периодом.</w:t>
      </w:r>
    </w:p>
    <w:p>
      <w:pPr>
        <w:pStyle w:val="Normal"/>
        <w:jc w:val="both"/>
        <w:rPr/>
      </w:pPr>
      <w:r>
        <w:rPr>
          <w:b/>
        </w:rPr>
        <w:t xml:space="preserve">Целевое назначение </w:t>
      </w:r>
      <w:r>
        <w:rPr/>
        <w:t>– оказание услуг по теплообеспечению на территории муниципального образования «Асиновское городское поселение»</w:t>
      </w:r>
    </w:p>
    <w:p>
      <w:pPr>
        <w:pStyle w:val="Normal"/>
        <w:jc w:val="both"/>
        <w:rPr/>
      </w:pPr>
      <w:r>
        <w:rPr/>
        <w:t>Срок действия договора 5 (Пяти) лет.</w:t>
      </w:r>
    </w:p>
    <w:p>
      <w:pPr>
        <w:pStyle w:val="Normal"/>
        <w:jc w:val="both"/>
        <w:rPr/>
      </w:pPr>
      <w:r>
        <w:rPr>
          <w:b/>
        </w:rPr>
        <w:t xml:space="preserve">Срок, место и порядок предоставления документации о конкурсе: </w:t>
      </w:r>
      <w:r>
        <w:rPr>
          <w:bCs/>
        </w:rPr>
        <w:t>Конкурсная документация для ознакомления предоставляется после размещ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bCs/>
        </w:rPr>
        <w:t>) извещения о проведении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на официальном сайте Российской Федерации извещения о проведении конкурса не допускается.</w:t>
      </w:r>
    </w:p>
    <w:p>
      <w:pPr>
        <w:pStyle w:val="Normal"/>
        <w:jc w:val="both"/>
        <w:rPr/>
      </w:pPr>
      <w:r>
        <w:rPr/>
        <w:t>Заявление о предоставлении документации о конкурсе  подается по адресу: 636840, Томская область, г. Асино, ул. имени Ленина, 40 к. 404 с 09.00 до 12.00 часов по местному времени, ежедневно, кроме субботы и воскресенья</w:t>
      </w:r>
    </w:p>
    <w:p>
      <w:pPr>
        <w:pStyle w:val="Normal"/>
        <w:jc w:val="both"/>
        <w:rPr/>
      </w:pPr>
      <w:r>
        <w:rPr>
          <w:b/>
        </w:rPr>
        <w:t xml:space="preserve">Для участия в конкурсе в отдел управления имуществом и землями Администрации Асиновского городского поселения по адресу г. Асино, ул. имени Ленина, 40,                       каб. 404, </w:t>
      </w:r>
      <w:r>
        <w:rPr>
          <w:b/>
          <w:i/>
        </w:rPr>
        <w:t>необходимо предоставить заявку на участие в конкурсе в срок и по форме, которые установлены документацией о конкурсе</w:t>
      </w:r>
      <w:r>
        <w:rPr>
          <w:b/>
        </w:rPr>
        <w:t>. Заявка на участие в конкурсе должна содержать:</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2) предложение о цене договора;</w:t>
      </w:r>
    </w:p>
    <w:p>
      <w:pPr>
        <w:pStyle w:val="Normal"/>
        <w:jc w:val="both"/>
        <w:rPr/>
      </w:pPr>
      <w:r>
        <w:rPr/>
        <w:t>3) платежное поручение, подтверждающее перечисление задатка.</w:t>
      </w:r>
    </w:p>
    <w:p>
      <w:pPr>
        <w:pStyle w:val="Normal"/>
        <w:jc w:val="both"/>
        <w:rPr/>
      </w:pPr>
      <w:r>
        <w:rPr>
          <w:bCs/>
        </w:rPr>
        <w:t>Организатор конкурса вправе отказаться от проведения конкурса не позднее, чем за                    5 (Пяти) дней до даты окончания срока подачи заявок на участие в конкурсе.</w:t>
      </w:r>
    </w:p>
    <w:p>
      <w:pPr>
        <w:pStyle w:val="Normal"/>
        <w:jc w:val="both"/>
        <w:rPr/>
      </w:pPr>
      <w:r>
        <w:rPr/>
        <w:t>Заявки принимаются: с 16 января 2012 года ежедневно (кроме субботы и воскресенья)                               с 9</w:t>
      </w:r>
      <w:r>
        <w:rPr>
          <w:vertAlign w:val="superscript"/>
        </w:rPr>
        <w:t>00</w:t>
      </w:r>
      <w:r>
        <w:rPr/>
        <w:t xml:space="preserve"> до 12</w:t>
      </w:r>
      <w:r>
        <w:rPr>
          <w:vertAlign w:val="superscript"/>
        </w:rPr>
        <w:t>00</w:t>
      </w:r>
      <w:r>
        <w:rPr/>
        <w:t xml:space="preserve"> часов местного времени. </w:t>
      </w:r>
    </w:p>
    <w:p>
      <w:pPr>
        <w:pStyle w:val="Normal"/>
        <w:jc w:val="both"/>
        <w:rPr/>
      </w:pPr>
      <w:r>
        <w:rPr/>
        <w:t>Последний день принятия заявок 13 февраля 2012 года с 9</w:t>
      </w:r>
      <w:r>
        <w:rPr>
          <w:vertAlign w:val="superscript"/>
        </w:rPr>
        <w:t>00</w:t>
      </w:r>
      <w:r>
        <w:rPr/>
        <w:t xml:space="preserve"> до 12</w:t>
      </w:r>
      <w:r>
        <w:rPr>
          <w:vertAlign w:val="superscript"/>
        </w:rPr>
        <w:t>00</w:t>
      </w:r>
      <w:r>
        <w:rPr/>
        <w:t xml:space="preserve"> часов местного времени. </w:t>
      </w:r>
    </w:p>
    <w:p>
      <w:pPr>
        <w:pStyle w:val="Normal"/>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14 февраля 2012 года в 10</w:t>
      </w:r>
      <w:r>
        <w:rPr>
          <w:vertAlign w:val="superscript"/>
        </w:rPr>
        <w:t>00</w:t>
      </w:r>
      <w:r>
        <w:rPr/>
        <w:t xml:space="preserve"> часов местного времени состоится в отделе управления имуществом и землями Администрации Асиновского городского поселения по адресу  г. Асино, ул. имени Ленина, 40, каб. 404. </w:t>
      </w:r>
    </w:p>
    <w:p>
      <w:pPr>
        <w:pStyle w:val="Normal"/>
        <w:jc w:val="both"/>
        <w:rPr/>
      </w:pPr>
      <w:r>
        <w:rPr/>
        <w:t>Рассмотрение заявок и приложенных документов участников конкурса состоится 14 февраля  2012 года в 10</w:t>
      </w:r>
      <w:r>
        <w:rPr>
          <w:vertAlign w:val="superscript"/>
        </w:rPr>
        <w:t>15</w:t>
      </w:r>
      <w:r>
        <w:rPr/>
        <w:t xml:space="preserve"> часов (время местное)  в отделе управления имуществом и землями Администрации Асиновского городского поселения по адресу  г. Асино, ул. имени Ленина, 40, каб. 404. </w:t>
      </w:r>
    </w:p>
    <w:p>
      <w:pPr>
        <w:pStyle w:val="Normal"/>
        <w:jc w:val="both"/>
        <w:rPr/>
      </w:pPr>
      <w:r>
        <w:rPr/>
        <w:t>Подведение итогов конкурса состоится 14 февраля 2012 года в 10</w:t>
      </w:r>
      <w:r>
        <w:rPr>
          <w:vertAlign w:val="superscript"/>
        </w:rPr>
        <w:t>30</w:t>
      </w:r>
      <w:r>
        <w:rPr/>
        <w:t xml:space="preserve"> часов (время местное) состоится  в отделе управления имуществом и землям и Администрации Асиновского городского поселения по адресу  г. Асино, ул. имени Ленина, 40, каб. 404.</w:t>
      </w:r>
    </w:p>
    <w:p>
      <w:pPr>
        <w:pStyle w:val="Normal"/>
        <w:jc w:val="both"/>
        <w:rPr/>
      </w:pPr>
      <w:r>
        <w:rPr/>
        <w:t>Победителем конкурса признается участник конкурса, который предложил лучшие условия исполнения договора.</w:t>
      </w:r>
    </w:p>
    <w:p>
      <w:pPr>
        <w:pStyle w:val="Normal"/>
        <w:jc w:val="both"/>
        <w:rPr/>
      </w:pPr>
      <w:r>
        <w:rPr/>
        <w:t>Размер задатка – 64 707,91 (Шестьдесят четыре тысячи семьсот семь) рубль 91 копейка (10 % от начальной (минимальной) цены договора).</w:t>
      </w:r>
    </w:p>
    <w:p>
      <w:pPr>
        <w:pStyle w:val="Normal"/>
        <w:jc w:val="both"/>
        <w:rPr/>
      </w:pPr>
      <w:r>
        <w:rPr/>
        <w:t>Задаток должен поступить на счет не позднее 13 февраля 2012 год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bCs/>
        </w:rPr>
        <w:t>Организатор конкурса в течение пяти рабочих дней с даты опубликования протокола оценки и сопоставления заявок на участие в конкурсе возвращает задаток участникам конкурса, которые участвовали в конкурсе, но не стали победителями. Организатор конкурса возвращает задаток участнику конкурса, ставшим победителем,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jc w:val="both"/>
        <w:rPr>
          <w:bCs/>
        </w:rPr>
      </w:pPr>
      <w:r>
        <w:rPr>
          <w:bCs/>
        </w:rPr>
        <w:t>Заключение договора осуществляется в порядке, предусмотренном Гражданским кодексом Российской Федерации и иными федеральными законами, в течение 5 (Пяти) рабочих дней с даты опубликования протокола оценки и сопоставления заявок на участие в конкурсе.</w:t>
      </w:r>
    </w:p>
    <w:p>
      <w:pPr>
        <w:pStyle w:val="Normal"/>
        <w:jc w:val="both"/>
        <w:rPr/>
      </w:pPr>
      <w:r>
        <w:rPr/>
        <w:t xml:space="preserve">Данное извещение подлежит опубликованию на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bCs/>
        </w:rPr>
      </w:pPr>
      <w:r>
        <w:rPr/>
        <w:t>Справки по телефону: 838(241)23209</w:t>
      </w:r>
    </w:p>
    <w:p>
      <w:pPr>
        <w:pStyle w:val="Normal"/>
        <w:tabs>
          <w:tab w:val="clear" w:pos="708"/>
          <w:tab w:val="left" w:pos="7380" w:leader="none"/>
        </w:tabs>
        <w:rPr>
          <w:bCs/>
        </w:rPr>
      </w:pPr>
      <w:r>
        <w:rPr>
          <w:bCs/>
        </w:rPr>
      </w:r>
    </w:p>
    <w:p>
      <w:pPr>
        <w:pStyle w:val="Normal"/>
        <w:tabs>
          <w:tab w:val="clear" w:pos="708"/>
          <w:tab w:val="left" w:pos="7380" w:leader="none"/>
        </w:tabs>
        <w:jc w:val="center"/>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22">
    <w:name w:val="Основной текст 2 Знак"/>
    <w:qFormat/>
    <w:rPr>
      <w:sz w:val="24"/>
      <w:szCs w:val="24"/>
    </w:rPr>
  </w:style>
  <w:style w:type="character" w:styleId="Style12">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11">
    <w:name w:val="Основной текст Знак1"/>
    <w:qFormat/>
    <w:rPr>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suppressAutoHyphens w:val="true"/>
    </w:pPr>
    <w:rPr>
      <w:sz w:val="18"/>
      <w:szCs w:val="20"/>
    </w:rPr>
  </w:style>
  <w:style w:type="paragraph" w:styleId="111">
    <w:name w:val="заголовок 11"/>
    <w:basedOn w:val="Normal"/>
    <w:next w:val="Normal"/>
    <w:qFormat/>
    <w:pPr>
      <w:keepNext w:val="true"/>
      <w:snapToGrid w:val="false"/>
      <w:jc w:val="center"/>
    </w:pPr>
    <w:rPr>
      <w:szCs w:val="20"/>
    </w:rPr>
  </w:style>
  <w:style w:type="paragraph" w:styleId="A12">
    <w:name w:val="Стиль A_рабочий + Междустр.интервал:  множитель 12 ин"/>
    <w:basedOn w:val="Normal"/>
    <w:qFormat/>
    <w:pPr>
      <w:spacing w:lineRule="auto" w:line="288"/>
      <w:ind w:firstLine="720"/>
      <w:jc w:val="both"/>
    </w:pPr>
    <w:rPr>
      <w:color w:val="000000"/>
      <w:kern w:val="2"/>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 Знак Знак9"/>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2:00Z</dcterms:created>
  <dc:creator>наталья</dc:creator>
  <dc:description/>
  <dc:language>en-US</dc:language>
  <cp:lastModifiedBy>AlpUfa</cp:lastModifiedBy>
  <cp:lastPrinted>2012-01-12T09:29:00Z</cp:lastPrinted>
  <dcterms:modified xsi:type="dcterms:W3CDTF">2024-04-30T13:42:00Z</dcterms:modified>
  <cp:revision>2</cp:revision>
  <dc:subject/>
  <dc:title>ГЛАВА АДМИНИСТРАЦИИ АСИНОВСКОГО ГОРОДСКОГО ПОСЕЛЕНИЯ ТОМСКОЙ ОБЛАСТИ</dc:title>
</cp:coreProperties>
</file>