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spacing w:lineRule="exact" w:line="240"/>
        <w:jc w:val="center"/>
        <w:rPr/>
      </w:pPr>
      <w:r>
        <w:rPr/>
        <w:t>об итогах  открытого по составу участников и по форме подачи предложений аукциона по  продаже объекта незавершённого строительства, расположенного по адресу:                    Томская область,  г. Асино,  ул. имени Ленина, 50, секция 5, секция 6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г. Асино                                                                                                         05 апрел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>
          <w:b/>
          <w:b/>
          <w:color w:val="000000"/>
        </w:rPr>
      </w:pPr>
      <w:r>
        <w:rPr>
          <w:b/>
          <w:bCs/>
        </w:rPr>
        <w:t>1. Наименование предмета аукциона</w:t>
      </w:r>
      <w:r>
        <w:rPr>
          <w:b/>
          <w:color w:val="000000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Аукцион на право заключения договора купли-продажи объекта недвижимости, находящегося в собственности муниципального образования «Асиновское городское поселение»</w:t>
      </w:r>
      <w:r>
        <w:rPr/>
        <w:t xml:space="preserve"> извещение о проведении, которого было опубликовано в Асиновской независимой районной газете «Диссонанс» от 27.01.2011 года  № 1 и на                                официальном сайте МО «Асиновское городское поселени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далее по тексту «аукцион»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  <w:bCs/>
        </w:rPr>
        <w:t xml:space="preserve">2. </w:t>
      </w:r>
      <w:r>
        <w:rPr>
          <w:rStyle w:val="StrongEmphasis"/>
          <w:bCs w:val="false"/>
          <w:color w:val="000000"/>
        </w:rPr>
        <w:t>Характеристика недвижимого имущества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-  Объект незавершённого строительства расположенный по адресу:  </w:t>
      </w:r>
      <w:r>
        <w:rPr>
          <w:rStyle w:val="StrongEmphasis"/>
          <w:b w:val="false"/>
          <w:bCs w:val="false"/>
        </w:rPr>
        <w:t>Томская область,             г. Асино,</w:t>
      </w:r>
      <w:r>
        <w:rPr/>
        <w:t xml:space="preserve"> ул. имени Ленина, 50, секция, 5 секция, 6</w:t>
      </w:r>
      <w:r>
        <w:rPr>
          <w:rStyle w:val="StrongEmphasis"/>
          <w:b w:val="false"/>
          <w:bCs w:val="false"/>
        </w:rPr>
        <w:t xml:space="preserve">; </w:t>
      </w:r>
      <w:r>
        <w:rPr/>
        <w:t>общая площадь застройки 990 кв. м.; степень готовности 26%; назначение - нежилое (согласно технического паспорта                       от 28.11.2009,  № 69:208:1000:01:09218).</w:t>
      </w:r>
    </w:p>
    <w:p>
      <w:pPr>
        <w:pStyle w:val="Normal"/>
        <w:jc w:val="both"/>
        <w:rPr/>
      </w:pPr>
      <w:r>
        <w:rPr/>
        <w:t xml:space="preserve">Начальная цена продажи имущества 4 434 000 (четыре миллиона четыреста тридцать четыре тысячи) рублей  00 копеек без учета НДС. </w:t>
      </w:r>
    </w:p>
    <w:p>
      <w:pPr>
        <w:pStyle w:val="Normal"/>
        <w:jc w:val="both"/>
        <w:rPr/>
      </w:pPr>
      <w:r>
        <w:rPr/>
        <w:t>Размер задатка: 443 400 (четыреста сорок три тысячи четыреста) рублей 00 копеек</w:t>
      </w:r>
    </w:p>
    <w:p>
      <w:pPr>
        <w:pStyle w:val="Normal"/>
        <w:jc w:val="both"/>
        <w:rPr/>
      </w:pPr>
      <w:r>
        <w:rPr/>
        <w:t>Шаг аукциона: 221 700 (двести двадцать одна тысяча семьсот) рублей 00 копее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b/>
        </w:rPr>
        <w:t xml:space="preserve">3. </w:t>
      </w:r>
      <w:r>
        <w:rPr/>
        <w:t>Состав комиссии для проведения аукциона утвержден распоряжением Администрации Асиновского городского поселения от 26.01.2011 № 23/11 в количестве 5 человек, из них присутствовал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Юрченко Алексе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, председатель коми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ебедев Дмитрий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, зам. председателя коми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Толстая Екатери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едущий специалист по управлению муниципальным имуществом отдела управления имуществом и землями Администрации Асиновского городского поселения, секретарь коми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Глинская Зоя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едущий специалист по муниципальному заказу отдела экономики, финансов и бухгалтерского учёта Администрации Асиновского городского поселения,              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Толстой Денис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Главный специалист – юрист, Администрации Асиновского городского поселения, член 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 составило 100% состава коми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4.</w:t>
      </w:r>
      <w:r>
        <w:rPr/>
        <w:t xml:space="preserve"> Решением аукционной комиссии (протокол № 1 от 01.04.2011 года) участниками аукциона признан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4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участника (для юридического лица), фамилия, имя, отчество (для физического лиц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мер зая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ОО «Асиножилстр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Томская область,                     г. Асино,                             ул. Сельская, 40 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Мартынов Анатол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Томская область,               г. Асино,                            ул. им. Щорса,               д. 25 кв. 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/>
      </w:pPr>
      <w:r>
        <w:rPr/>
        <w:t>На момент начала аукциона зарегистрировались и получили регистрационные номера следующие участники аукцион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57"/>
        <w:gridCol w:w="487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Наименование участника (для юридического лица), фамилия, имя, отчество (для физического лица)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укционный номер карточ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ОО «Асиножилстрой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Мартынов Анатолий Николаеви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Все участники аукциона явились на аукцион. Все участники аукциона ознакомлены с правилами проведения аукцион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5. </w:t>
      </w:r>
      <w:r>
        <w:rPr/>
        <w:t>Открытый по составу участников и по форме подачи предложений аукцион по  продаже объекта незавершённого строительства, расположенного по адресу:  Томская область,  г. Асино,  ул. имени Ленина, 50, секция 5, секция 6, проводился с 11</w:t>
      </w:r>
      <w:r>
        <w:rPr>
          <w:vertAlign w:val="superscript"/>
        </w:rPr>
        <w:t xml:space="preserve">00 </w:t>
      </w:r>
      <w:r>
        <w:rPr/>
        <w:t xml:space="preserve"> до 11</w:t>
      </w:r>
      <w:r>
        <w:rPr>
          <w:vertAlign w:val="superscript"/>
        </w:rPr>
        <w:t>15</w:t>
      </w:r>
      <w:r>
        <w:rPr/>
        <w:t xml:space="preserve"> местного времени 05 апреля 2011 года по адресу: г. Асино,  ул. имени Ленина, 40                     каб. 401 . От участников аукциона поступили следующие предложения: </w:t>
      </w:r>
    </w:p>
    <w:p>
      <w:pPr>
        <w:pStyle w:val="Normal"/>
        <w:jc w:val="both"/>
        <w:rPr/>
      </w:pPr>
      <w:r>
        <w:rPr/>
        <w:t>Участник  № 1  ООО «Асиножилстрой» – 4 655 700 (Четыре миллиона шестьсот пятьдесят пять тысяч семьсот) рублей 00 копеек без учёта НДС;</w:t>
      </w:r>
    </w:p>
    <w:p>
      <w:pPr>
        <w:pStyle w:val="Normal"/>
        <w:jc w:val="both"/>
        <w:rPr/>
      </w:pPr>
      <w:r>
        <w:rPr/>
        <w:t>Участник  № 2  Мартынов Анатолий Николаевич – 4 434 00 (Четыре миллиона четыреста тридцать четыре тысячи) рублей 00 копеек без учёта НДС.</w:t>
      </w:r>
    </w:p>
    <w:p>
      <w:pPr>
        <w:pStyle w:val="Normal"/>
        <w:jc w:val="both"/>
        <w:rPr>
          <w:b/>
          <w:b/>
        </w:rPr>
      </w:pPr>
      <w:r>
        <w:rPr/>
        <w:t>Участник № 1 предложил максимальную цену договора купли-продажи объекта незавершённого строительства, расположенного по адресу:  Томская область,  г. Асино,  ул. имени Ленина, 50, секция 5, секция 6 - 4 655 700 (Четыре миллиона шестьсот пятьдесят пять тысяч семьсот) рублей 00 копеек без учёта НДС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езультаты аукциона:</w:t>
      </w:r>
    </w:p>
    <w:p>
      <w:pPr>
        <w:pStyle w:val="Normal"/>
        <w:spacing w:before="0" w:after="120"/>
        <w:jc w:val="both"/>
        <w:rPr/>
      </w:pPr>
      <w:r>
        <w:rPr/>
        <w:t xml:space="preserve">Комиссия, путем прямого голосования приняла решение: </w:t>
      </w:r>
    </w:p>
    <w:p>
      <w:pPr>
        <w:pStyle w:val="Normal"/>
        <w:jc w:val="both"/>
        <w:rPr>
          <w:b/>
          <w:b/>
        </w:rPr>
      </w:pPr>
      <w:r>
        <w:rPr/>
        <w:t>Признать победителем аукциона участника зарегистрированного под № 1, а именно               ООО «Асиножилстрой», предложившего за объект незавершённого строительства, расположенного по адресу:  Томская область,  г. Асино,  ул. имени Ленина, 50, секция 5, секция 6 – 4 655 700 (Четыре миллиона шестьсот пятьдесят пять тысяч семьсот) рублей 00 копеек без учёта НДС.</w:t>
      </w:r>
    </w:p>
    <w:p>
      <w:pPr>
        <w:pStyle w:val="Normal"/>
        <w:jc w:val="both"/>
        <w:rPr/>
      </w:pPr>
      <w:r>
        <w:rPr/>
        <w:t>За: 5      против: 0</w:t>
      </w:r>
    </w:p>
    <w:p>
      <w:pPr>
        <w:pStyle w:val="Normal"/>
        <w:jc w:val="both"/>
        <w:rPr/>
      </w:pPr>
      <w:r>
        <w:rPr/>
        <w:t>Победитель извещён о том, что:</w:t>
      </w:r>
    </w:p>
    <w:p>
      <w:pPr>
        <w:pStyle w:val="Normal"/>
        <w:jc w:val="both"/>
        <w:rPr/>
      </w:pPr>
      <w:r>
        <w:rPr/>
        <w:t>- подписание договора купли-продажи осуществляется по адресу: г. Асино,                              ул. имени Ленина, 40, каб. 404  не позднее 10 апреля 2011 года;</w:t>
      </w:r>
    </w:p>
    <w:p>
      <w:pPr>
        <w:pStyle w:val="Normal"/>
        <w:jc w:val="both"/>
        <w:rPr>
          <w:b/>
          <w:b/>
        </w:rPr>
      </w:pPr>
      <w:r>
        <w:rPr/>
        <w:t>- в случае отказа победителя от заключения договора купли-продажи, он не допускается к участию в повторных торгах по продаже объекта незавершённого строительства, расположенного по адресу:  Томская область,  г. Асино,  ул. имени Ленина, 50, секция 5, секция 6.</w:t>
      </w:r>
    </w:p>
    <w:p>
      <w:pPr>
        <w:pStyle w:val="Normal"/>
        <w:jc w:val="both"/>
        <w:rPr/>
      </w:pPr>
      <w:r>
        <w:rPr/>
        <w:t xml:space="preserve">Настоящий протокол подлежит опубликованию в Асиновской независимой районной газете «Диссонанс и на официальном сайте МО «Асиновское городское поселение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астоящий протокол подлежит хранению в течение трех лет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Подписи:</w:t>
      </w:r>
    </w:p>
    <w:p>
      <w:pPr>
        <w:pStyle w:val="Normal"/>
        <w:spacing w:before="0" w:after="120"/>
        <w:jc w:val="both"/>
        <w:rPr/>
      </w:pPr>
      <w:r>
        <w:rPr/>
        <w:t xml:space="preserve">Зам председателя комиссии            ___________________ </w:t>
        <w:tab/>
        <w:t>Д.А. Лебедев</w:t>
      </w:r>
    </w:p>
    <w:p>
      <w:pPr>
        <w:pStyle w:val="Normal"/>
        <w:spacing w:before="0" w:after="120"/>
        <w:jc w:val="both"/>
        <w:rPr/>
      </w:pPr>
      <w:r>
        <w:rPr/>
        <w:t xml:space="preserve">Аукционист                                       ___________________ </w:t>
        <w:tab/>
        <w:t>Е.Е. Толстая</w:t>
      </w:r>
    </w:p>
    <w:p>
      <w:pPr>
        <w:pStyle w:val="Normal"/>
        <w:spacing w:before="0" w:after="120"/>
        <w:jc w:val="both"/>
        <w:rPr/>
      </w:pPr>
      <w:r>
        <w:rPr/>
        <w:t xml:space="preserve">Члены комиссии: </w:t>
        <w:tab/>
        <w:tab/>
        <w:t xml:space="preserve">            ___________________          З. В. Глинская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</w:t>
      </w:r>
      <w:r>
        <w:rPr/>
        <w:t>___________________          Д.С. Толстой</w:t>
      </w:r>
    </w:p>
    <w:p>
      <w:pPr>
        <w:pStyle w:val="Normal"/>
        <w:spacing w:before="0" w:after="12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Асиновского</w:t>
      </w:r>
    </w:p>
    <w:p>
      <w:pPr>
        <w:pStyle w:val="Normal"/>
        <w:rPr/>
      </w:pPr>
      <w:r>
        <w:rPr/>
        <w:t xml:space="preserve">городского посел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комиссии                                                                        А. А. Юрч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gorod.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3:00Z</dcterms:created>
  <dc:creator>Снежана</dc:creator>
  <dc:description/>
  <dc:language>en-US</dc:language>
  <cp:lastModifiedBy>AlpUfa</cp:lastModifiedBy>
  <cp:lastPrinted>2011-04-06T13:30:00Z</cp:lastPrinted>
  <dcterms:modified xsi:type="dcterms:W3CDTF">2024-04-30T13:43:00Z</dcterms:modified>
  <cp:revision>2</cp:revision>
  <dc:subject/>
  <dc:title>Протокол № 2</dc:title>
</cp:coreProperties>
</file>