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/1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результатах аукциона по продаже земельного участка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Асиновского городского поселения информирует, что аукцион, объявленный на 22 марта 2011 по продаже земельного участка, находящегося в собственности муниципального образования «Асиновское город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го по адресу: </w:t>
      </w:r>
      <w:r>
        <w:rPr>
          <w:b/>
          <w:sz w:val="24"/>
          <w:szCs w:val="24"/>
        </w:rPr>
        <w:t xml:space="preserve">Томская область, г. Асино, пер. Электрический, 9, </w:t>
      </w:r>
      <w:r>
        <w:rPr>
          <w:sz w:val="24"/>
          <w:szCs w:val="24"/>
        </w:rPr>
        <w:t>признан не состоявшимся в соответствии с пп.1  п. 26  ст. 38.1 Земельного кодекса Российской Федерации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м образованием «Асиновское городское поселение» заключен договор купли-продажи земельного участка, находящегося по адресу: Томская область, г. Асино, пер. Электрический,9, с единственным участником аукциона в соответствии  с п. 27         ст. 38.1 Земельного Кодекса Российской Федерации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22.03.2011</w:t>
      </w:r>
      <w:r>
        <w:rPr>
          <w:b/>
          <w:sz w:val="24"/>
          <w:szCs w:val="24"/>
        </w:rPr>
        <w:t xml:space="preserve">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94/1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убликовании результатов аукциона по продаже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 пп.1 п. 26, п. 29 ст. 38.1 Земельного Кодекса Российской Федерации, Протоколом от 22 марта 2011 года  № 2 «О признании несостоявшимся аукциона по продаже земельного участка, находящегося по адресу: Томская область,         г. Асино, пер. Электрический, 9», принадлежащего муниципальному образованию «Асиновское городское поселение»,  на праве собственности с кадастровым номером 70:17:0000003:0268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Опубликовать в течение трех дней со дня подписания протокола о результатах аукциона в газете «Диссонанс» и разместить на сайте Администрации Асиновского городского поселения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информацию о признании  аукциона по продаже земельного участка,  несостоявшимся  и заключении договора купли продажи земельного участка  с единственным участником торгов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данного распоряжения возложить на Начальника отдела управления имуществом и землями Лебедева Д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Н. А. Дан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/1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результатах аукциона по продаже земельного участка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Асиновского городского поселения информирует, что аукцион, объявленный на 22 марта 2011 по продаже земельного участка, находящегося в собственности муниципального образования «Асиновское город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го по адресу: </w:t>
      </w:r>
      <w:r>
        <w:rPr>
          <w:b/>
          <w:sz w:val="24"/>
          <w:szCs w:val="24"/>
        </w:rPr>
        <w:t xml:space="preserve">Томская область, г. Асино, пер. Электрический, 9, </w:t>
      </w:r>
      <w:r>
        <w:rPr>
          <w:sz w:val="24"/>
          <w:szCs w:val="24"/>
        </w:rPr>
        <w:t>признан не состоявшимся в соответствии с пп.1  п. 26  ст. 38.1 Земельного кодекса Российской Федерации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м образованием «Асиновское городское поселение» заключен договор купли-продажи земельного участка, находящегося по адресу: Томская область, г. Асино, пер. Электрический,9, с единственным участником аукциона в соответствии  с п. 27         ст. 38.1 Земельного Кодекса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Галина</dc:creator>
  <dc:description/>
  <dc:language>en-US</dc:language>
  <cp:lastModifiedBy>AlpUfa</cp:lastModifiedBy>
  <dcterms:modified xsi:type="dcterms:W3CDTF">2024-04-30T13:43:00Z</dcterms:modified>
  <cp:revision>2</cp:revision>
  <dc:subject/>
  <dc:title/>
</cp:coreProperties>
</file>