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Дата опубликования продажи: 26.08.2021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, общая площадь 85,5 кв.м., расположенное по адресу: </w:t>
            </w:r>
            <w:r>
              <w:rPr>
                <w:lang w:eastAsia="ar-SA"/>
              </w:rPr>
              <w:t xml:space="preserve">Томская область, г. Асино, ул. Сельская, 31а, помещ. 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, общая площадь 35,5 кв.м. и земельный участок, общая площадь 170 кв.м, разрешенное использование: для размещения объектов торговли, расположенные по адресу: </w:t>
            </w:r>
            <w:r>
              <w:rPr>
                <w:lang w:eastAsia="ar-SA"/>
              </w:rPr>
              <w:t>Томская область, г. Асино, ул. Павлика Морозова, д. 7/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1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11:00Z</dcterms:modified>
  <cp:revision>2</cp:revision>
  <dc:subject/>
  <dc:title>ГЛАВА АДМИНИСТРАЦИИ АСИНОВСКОГО ГОРОДСКОГО ПОСЕЛЕНИЯ ТОМСКОЙ ОБЛАСТИ</dc:title>
</cp:coreProperties>
</file>