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>От  27.02.2018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лючение правовой и антикоррупционной экспертизы постановления Администрации Асиновского городского поселения от 25.04.2017 № 255/17 «Об утверждении порядка оформления заданий на  проведение мероприятий по контролю без взаимодействия с юридическими лицами, индивидуальными предпринимателями и их содержание, оформления результатов  мероприятий по контролю без взаимодействия с юридическими лицами, индивидуальными предпринимател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5.04.2017 № 255/17 «Об утверждении порядка оформления заданий на  проведение мероприятий по контролю без взаимодействия с юридическими лицами, индивидуальными предпринимателями и их содержание, оформления результатов  мероприятий по контролю без взаимодействия с юридическими лицами, индивидуальными предпринимателями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считаем необходимым в пункте 2.12, в абзаце 1 пункта 4.1 Порядка после слова «Главой», «Главе» слово «Администрации» исключить. В приложение № 1 к порядку после слова «Главе» слова «Администрации» исключить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роме этого, считаем необходимым Постановление дополнить пунктом возлагающим контроль за исполнением данно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38:00Z</dcterms:created>
  <dc:creator>User</dc:creator>
  <dc:description/>
  <dc:language>en-US</dc:language>
  <cp:lastModifiedBy>user</cp:lastModifiedBy>
  <cp:lastPrinted>2018-02-27T13:05:00Z</cp:lastPrinted>
  <dcterms:modified xsi:type="dcterms:W3CDTF">2018-02-27T06:05:00Z</dcterms:modified>
  <cp:revision>4</cp:revision>
  <dc:subject/>
  <dc:title>ГЛАВА АДМИНИСТРАЦИИ</dc:title>
</cp:coreProperties>
</file>