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6.04.2020                                                                                                 № 19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» (далее - Реш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Решение Совета Асиновского городского поселения № 15 от 03.02.06 года «Об утверждении Положения «О порядке распоряжения и управления имуществом, находящимся в собственности муниципального образования Асиновского городского поселения»  во исполнение которого было принято данное Решение утратило силу 08.04.2009 в связи с вступлением в силу решения Совета Асиновского городского поселения от 08.04.2009                                    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На основании вышеизложенного считаем необходимым Решение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5:00Z</dcterms:created>
  <dc:creator>User</dc:creator>
  <dc:description/>
  <cp:keywords/>
  <dc:language>en-US</dc:language>
  <cp:lastModifiedBy>user</cp:lastModifiedBy>
  <cp:lastPrinted>2020-04-07T11:40:00Z</cp:lastPrinted>
  <dcterms:modified xsi:type="dcterms:W3CDTF">2020-04-08T01:42:00Z</dcterms:modified>
  <cp:revision>5</cp:revision>
  <dc:subject/>
  <dc:title>ГЛАВА АДМИНИСТРАЦИИ</dc:title>
</cp:coreProperties>
</file>