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04.04.2019                                                                                              № 19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риказ отдела экономики и финансов Администрации Асиновского городского поселения от 13.09.2017 № 09/17 «Об утверждении Порядка взаимодействия финансового органа муниципального образова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риказа отдела экономики и финансов Администрации Асиновского городского поселения от 13.09.2017 № 09/17 «Об утверждении Порядка взаимодействия финансового органа муниципального образова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(далее – Приказ, Порядо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 не выявлено. </w:t>
      </w:r>
    </w:p>
    <w:p>
      <w:pPr>
        <w:pStyle w:val="Normal"/>
        <w:ind w:firstLine="708"/>
        <w:jc w:val="both"/>
        <w:rPr/>
      </w:pPr>
      <w:r>
        <w:rPr/>
        <w:t>Однако, Федеральным законом от 31.12.2017 № 504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 были внесены изменения в статью 99 Федеральный закон от 05.04.2013 № 44-ФЗ «О контрактной системе в сфере закупок товаров, работ, услуг для обеспечения государственных и муниципальных нужд» в части исключения из объектов контроля протоколов определения поставщиков (подрядчиков, исполнителей), информации, содержащейся в документации о закупках. Считаем необходимым пересмотреть содержание пунктов 7, 10, 16 Порядка.</w:t>
      </w:r>
    </w:p>
    <w:p>
      <w:pPr>
        <w:pStyle w:val="Normal"/>
        <w:ind w:firstLine="708"/>
        <w:jc w:val="both"/>
        <w:rPr/>
      </w:pPr>
      <w:r>
        <w:rPr/>
        <w:t xml:space="preserve">Иных предложений и замечаний не име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22:00Z</dcterms:created>
  <dc:creator>User</dc:creator>
  <dc:description/>
  <dc:language>en-US</dc:language>
  <cp:lastModifiedBy>user</cp:lastModifiedBy>
  <cp:lastPrinted>2019-03-15T15:32:00Z</cp:lastPrinted>
  <dcterms:modified xsi:type="dcterms:W3CDTF">2019-04-04T04:32:00Z</dcterms:modified>
  <cp:revision>5</cp:revision>
  <dc:subject/>
  <dc:title>ГЛАВА АДМИНИСТРАЦИИ</dc:title>
</cp:coreProperties>
</file>