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равилам размещен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       информации      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ой    заработной      пла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й,  их   заместителей    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х  бухгалтеров муницип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х предприятий, утвержден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        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новского   городского   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9.2017 №638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реднемесячной заработной пла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, его заместителей и главного бухгал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П  АГП « Энергия Т-3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8"/>
        <w:gridCol w:w="2559"/>
        <w:gridCol w:w="23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мя,отчест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Сергей Александрови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4,9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11:00Z</dcterms:created>
  <dc:creator>user</dc:creator>
  <dc:description/>
  <dc:language>en-US</dc:language>
  <cp:lastModifiedBy>Пользователь</cp:lastModifiedBy>
  <dcterms:modified xsi:type="dcterms:W3CDTF">2019-03-31T08:11:00Z</dcterms:modified>
  <cp:revision>2</cp:revision>
  <dc:subject/>
  <dc:title/>
</cp:coreProperties>
</file>