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авилам размещ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       информации      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ой    заработной      пла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,  их   заместителей   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х  бухгалтеров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утвержден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овского   городского   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9.2017 №63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реднемесячной заработной 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, его заместителей и главного бухгал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 АГП « Энергия Т-2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8"/>
        <w:gridCol w:w="2559"/>
        <w:gridCol w:w="2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отче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лексей Геннадье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4,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12:00Z</dcterms:created>
  <dc:creator>user</dc:creator>
  <dc:description/>
  <dc:language>en-US</dc:language>
  <cp:lastModifiedBy>Пользователь</cp:lastModifiedBy>
  <dcterms:modified xsi:type="dcterms:W3CDTF">2019-03-31T08:12:00Z</dcterms:modified>
  <cp:revision>2</cp:revision>
  <dc:subject/>
  <dc:title/>
</cp:coreProperties>
</file>