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8.01.2021                                                                                                 № 1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36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риказ отдела экономики и финансов Администрации Асиновского городского поселения от 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Прик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6 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рядок осуществления контроля, предусмотренного </w:t>
      </w:r>
      <w:hyperlink r:id="rId2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">
        <w:r>
          <w:rPr>
            <w:rStyle w:val="InternetLink"/>
          </w:rPr>
          <w:t>5.1</w:t>
        </w:r>
      </w:hyperlink>
      <w:r>
        <w:rPr/>
        <w:t xml:space="preserve"> настоящей статьи, в том числе порядок действий органов контроля при выявлении несоответствия контролируемой информации, устанавливается Прави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Правительства РФ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 (далее - Постановление Правительства РФ от 06.08.2020 № 1193, Порядок) определены правила, устанавливающие порядок осуществления контроля, предусмотренного </w:t>
      </w:r>
      <w:hyperlink r:id="rId4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5">
        <w:r>
          <w:rPr>
            <w:rStyle w:val="InternetLink"/>
          </w:rPr>
          <w:t>5.1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. Действие данного Порядка определяет, в  том числе, порядок действий финансовых органов муниципальных образований при проведении контрольных мероприятий, предусмотренных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этого, постановление Правительства РФ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финансов Российской Федерации от 22 июля 2016 г.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N 1367» утратили силу в связи с вступлением в силу постановления Правительства РФ от 06.08.2020 № 119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считаем необходимым Приказ отмени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ых замечаний и предложений не имеет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8E34FA20C514A485BDB4C8628967910E6919A0807E50E4E0203778A8770D5A4695A97EEE556EF914DBAC5ED53F2A6E6E7573F8C14X9mED" TargetMode="External"/><Relationship Id="rId3" Type="http://schemas.openxmlformats.org/officeDocument/2006/relationships/hyperlink" Target="consultantplus://offline/ref=DA38E34FA20C514A485BDB4C8628967910E6919A0807E50E4E0203778A8770D5A4695A97EEE553EF914DBAC5ED53F2A6E6E7573F8C14X9mED" TargetMode="External"/><Relationship Id="rId4" Type="http://schemas.openxmlformats.org/officeDocument/2006/relationships/hyperlink" Target="consultantplus://offline/ref=84B43940C7E0FAE5B7B955EF18C0BA90CC723EAE1C4FEECC6A7EFE57796FABEB1A0D9C10C9E5831BB278A20D4A937B675BA4948AF117v9o9D" TargetMode="External"/><Relationship Id="rId5" Type="http://schemas.openxmlformats.org/officeDocument/2006/relationships/hyperlink" Target="consultantplus://offline/ref=84B43940C7E0FAE5B7B955EF18C0BA90CC723EAE1C4FEECC6A7EFE57796FABEB1A0D9C10C9E5861BB278A20D4A937B675BA4948AF117v9o9D" TargetMode="External"/><Relationship Id="rId6" Type="http://schemas.openxmlformats.org/officeDocument/2006/relationships/hyperlink" Target="consultantplus://offline/ref=3FDE47AC06650C1DB9A2DD1033757DAAA089E4CF2C7E31935FED3766DF3BBE5C113770BD6E3EC23DFEB245D44CeFvB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0:00Z</dcterms:created>
  <dc:creator>User</dc:creator>
  <dc:description/>
  <cp:keywords/>
  <dc:language>en-US</dc:language>
  <cp:lastModifiedBy>user</cp:lastModifiedBy>
  <cp:lastPrinted>2021-01-18T10:49:00Z</cp:lastPrinted>
  <dcterms:modified xsi:type="dcterms:W3CDTF">2021-01-18T03:58:00Z</dcterms:modified>
  <cp:revision>4</cp:revision>
  <dc:subject/>
  <dc:title>ГЛАВА АДМИНИСТРАЦИИ</dc:title>
</cp:coreProperties>
</file>