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0.01.2020                                                                                                 № 1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1.12.2006 № 64 «О порядке предоставлении в муниципальном образовании 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1.12.2006 № 64 «О порядке предоставлении в муниципальном образовании «Асиновское городское поселение» жилых помещений муниципального специализированного жилищного фонда» (далее – Решение, Полож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hanging="0"/>
        <w:jc w:val="both"/>
        <w:rPr/>
      </w:pPr>
      <w:r>
        <w:rPr/>
        <w:tab/>
        <w:tab/>
        <w:t>Пунктом 2.8 Административного регламента по предоставлению жилых помещений муниципального специализированного жилищного фонда, утвержденного постановлением Администрации Асиновского городского поселения от 29.07.2013 № 196/13 (далее - административный регламент), закреплен перечень документов, которые заявитель (гражданин) должен и может предоставить при обращении за получением муниципальной услуги  по предоставлению жилых помещений муниципального специализированного жилищного фонда. Пунктом 3.1 Положения определено, что комиссия Администрации Асиновского городского поселения по учёту и распределению жилья при решении вопроса о предоставлении жилого помещения специализированного жилищного фонда рассматривает перечень документов, который противоречит  перечню, закрепленному пунктом 2.8 административного регламента. В целях исключения правовой коллизии считаем необходимым пересмотреть содержание пункта 3.1 Положения.</w:t>
      </w:r>
    </w:p>
    <w:p>
      <w:pPr>
        <w:pStyle w:val="Normal"/>
        <w:ind w:left="-284" w:firstLine="992"/>
        <w:jc w:val="both"/>
        <w:rPr/>
      </w:pPr>
      <w:r>
        <w:rPr/>
        <w:t xml:space="preserve">С учетом сложившейся правоприменительной практики считаем необходимым дополнить пункт 3.5 Положения дополнительными основаниями для отказа  в предоставлении специализированных жилых помещений. </w:t>
      </w:r>
    </w:p>
    <w:p>
      <w:pPr>
        <w:pStyle w:val="Normal"/>
        <w:ind w:left="-284" w:firstLine="992"/>
        <w:rPr/>
      </w:pPr>
      <w:r>
        <w:rPr/>
        <w:t>Иных замечаний и предложений не имеетс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5:00Z</dcterms:created>
  <dc:creator>User</dc:creator>
  <dc:description/>
  <cp:keywords/>
  <dc:language>en-US</dc:language>
  <cp:lastModifiedBy>user</cp:lastModifiedBy>
  <cp:lastPrinted>2019-03-14T11:54:00Z</cp:lastPrinted>
  <dcterms:modified xsi:type="dcterms:W3CDTF">2020-02-14T03:40:00Z</dcterms:modified>
  <cp:revision>9</cp:revision>
  <dc:subject/>
  <dc:title>ГЛАВА АДМИНИСТРАЦИИ</dc:title>
</cp:coreProperties>
</file>