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авилам размеще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       информации      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ой    заработной      пла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,  их   заместителей   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х  бухгалтеров муницип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утвержден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овского   городского   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9.2017 №638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реднемесячной заработной пла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, его заместителей и главного бухгал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  АГП « Энергия Т-1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8"/>
        <w:gridCol w:w="2559"/>
        <w:gridCol w:w="2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,отче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цев Геннадий Иль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2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унова Евгения Павл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53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экономике и финанса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 Наталья Анатоль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67,8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13:00Z</dcterms:created>
  <dc:creator>user</dc:creator>
  <dc:description/>
  <dc:language>en-US</dc:language>
  <cp:lastModifiedBy>Пользователь</cp:lastModifiedBy>
  <dcterms:modified xsi:type="dcterms:W3CDTF">2019-03-31T08:13:00Z</dcterms:modified>
  <cp:revision>2</cp:revision>
  <dc:subject/>
  <dc:title/>
</cp:coreProperties>
</file>