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1.01.2019                                                                                                 № 1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9.02.20103 № 53/1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9.02.20103 № 53/1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» (далее – Постановл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>Согласно части 1 статьи 9 Бюджетного кодекса Российской Федерации к бюджетным полномочиям муниципальных образований относятся определение порядка предоставления межбюджетных трансфертов из местных бюджетов, предоставление межбюджетных трансфертов из местных бюджетов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 xml:space="preserve"> В силу требований статьи 142.5 Бюджетного кодекса Российской Федерации в случаях и порядке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В нарушении данных требований Постановление утверждено исполн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 </w:t>
      </w:r>
      <w:r>
        <w:rPr/>
        <w:tab/>
        <w:tab/>
        <w:t>При изложенных обстоятельствах, согласно методике проведения антикоррупционной и правовой экспертизы нормативных правовых актов, утвержденной постановлением Правительства Российской Федерации от 26.02.10 № 96, данный факт образует коррупционенный фактор «принятие нормативного правового акта за пределами компетенции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На основании изложенного предлагаем отменить данное Постановление, с учетом сложившейся правоприменительной практики рассмотреть возможность разработки и утверждения нормативного правового акта Совета Асинвоского городского поселения в части утверждения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4:00Z</dcterms:created>
  <dc:creator>User</dc:creator>
  <dc:description/>
  <cp:keywords/>
  <dc:language>en-US</dc:language>
  <cp:lastModifiedBy>user</cp:lastModifiedBy>
  <cp:lastPrinted>2019-03-14T11:54:00Z</cp:lastPrinted>
  <dcterms:modified xsi:type="dcterms:W3CDTF">2019-03-14T04:54:00Z</dcterms:modified>
  <cp:revision>6</cp:revision>
  <dc:subject/>
  <dc:title>ГЛАВА АДМИНИСТРАЦИИ</dc:title>
</cp:coreProperties>
</file>