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2.01.2017                                                                                            № 1 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31.11.2015 № 600/15 «Об утверждении Положения об охране зеленых насаждений на территории муниципального образования «Асиновское городское посел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31.11.2015 № 600/15 «Об утверждении Положения об охране зеленых насаждений на территории муниципального образования «Асиновское городское поселение»</w:t>
      </w:r>
      <w:r>
        <w:rPr>
          <w:b/>
        </w:rPr>
        <w:t xml:space="preserve"> </w:t>
      </w:r>
      <w:r>
        <w:rPr/>
        <w:t xml:space="preserve"> (далее – проект Постановл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установлено, что проект Постановления не в полной мере соответствует требованиям действующего законодательства. Так 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, абзац 3 пункта 1 проекта Постановления содержит коррупциогенный фактор «отсутствие или неполнота административных процедур» выразившейся в отсутствии закрепленного должностного лица (структурного подразделения), которым принимаются  завершенный работы по ранее выданному ордеру на выполнение работ по вырубке (сносу) зеленых насаждений, а также отсутствует указание на вид акта, которым оформляется результат проведенной проверки, выполненных по выше указанному ордеру работ.</w:t>
      </w:r>
    </w:p>
    <w:p>
      <w:pPr>
        <w:pStyle w:val="ConsPlusNormal"/>
        <w:ind w:firstLine="709"/>
        <w:jc w:val="both"/>
        <w:rPr/>
      </w:pPr>
      <w:r>
        <w:rPr/>
        <w:t>Согласно позиции Асиновской городской прокуратуры в нормативных правовых актов  вносящих изменения в ранее принятые нормативные правовые акты положения  закрепляющий контроль за исполнением  постановления не устанавливаются.</w:t>
      </w:r>
    </w:p>
    <w:p>
      <w:pPr>
        <w:pStyle w:val="Normal"/>
        <w:ind w:right="-1" w:firstLine="708"/>
        <w:jc w:val="both"/>
        <w:rPr/>
      </w:pPr>
      <w:r>
        <w:rPr/>
        <w:t>Сохранение выявленного коррупциогенного фактора может повлечь нарушение прав и охраняемых законом интересов граждан и организаций.</w:t>
        <w:tab/>
      </w:r>
    </w:p>
    <w:p>
      <w:pPr>
        <w:pStyle w:val="Normal"/>
        <w:ind w:right="-1" w:firstLine="708"/>
        <w:jc w:val="both"/>
        <w:rPr/>
      </w:pPr>
      <w:r>
        <w:rPr/>
        <w:t>В связи с этим необходимо внести в проект Постановления изменения и дополнения, исключающие выявленные коррупциогенные факторы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8:00Z</dcterms:created>
  <dc:creator>User</dc:creator>
  <dc:description/>
  <dc:language>en-US</dc:language>
  <cp:lastModifiedBy>user</cp:lastModifiedBy>
  <cp:lastPrinted>2017-01-12T08:46:00Z</cp:lastPrinted>
  <dcterms:modified xsi:type="dcterms:W3CDTF">2017-01-12T01:46:00Z</dcterms:modified>
  <cp:revision>4</cp:revision>
  <dc:subject/>
  <dc:title>ГЛАВА АДМИНИСТРАЦИИ</dc:title>
</cp:coreProperties>
</file>