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ено распоряже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Администрации А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b/>
          <w:u w:val="single"/>
        </w:rPr>
        <w:t>14.09.2011</w:t>
      </w:r>
      <w:r>
        <w:rPr>
          <w:b/>
        </w:rPr>
        <w:t xml:space="preserve"> № </w:t>
      </w:r>
      <w:r>
        <w:rPr>
          <w:b/>
          <w:u w:val="single"/>
        </w:rPr>
        <w:t>37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шахматного турнира на переходящ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Главы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.Цели и задачи турни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1.1. Популяризация, развитие, пропаганда шахмат среди населения гор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2. Привлечение населения города к занятиям шахматам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3. Пропаганда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4. Укрепление дружеских, спортивных связей и обмен опытом между спортсмен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роведением турнир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1. Общее руководство проведением и организацией турнира осущест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дминистрация Асинов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йонная шахматная Федерац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2. Непосредственное проведение турнира возлагается на  судейскую коллегию:</w:t>
      </w:r>
    </w:p>
    <w:p>
      <w:pPr>
        <w:pStyle w:val="Normal"/>
        <w:rPr/>
      </w:pPr>
      <w:r>
        <w:rPr/>
        <w:t xml:space="preserve">       </w:t>
      </w:r>
      <w:r>
        <w:rPr/>
        <w:t xml:space="preserve">- Главный судья соревнований – Зарецкий Л.М., судья -  Лазаренко П.В., секретарь –  </w:t>
      </w:r>
    </w:p>
    <w:p>
      <w:pPr>
        <w:pStyle w:val="Normal"/>
        <w:rPr/>
      </w:pPr>
      <w:r>
        <w:rPr/>
        <w:t xml:space="preserve">         </w:t>
      </w:r>
      <w:r>
        <w:rPr/>
        <w:t>Титов И.Н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ремя и место проведения турни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Турнир будет проводиться 24 сентября 2011 года в помещении Шахматного клуба, п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адресу: г. Асино, ул. имени Ленина, 88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>3.2</w:t>
      </w:r>
      <w:r>
        <w:rPr>
          <w:i/>
        </w:rPr>
        <w:t>.</w:t>
      </w:r>
      <w:r>
        <w:rPr>
          <w:b/>
          <w:i/>
        </w:rPr>
        <w:t xml:space="preserve"> Начало турнира в 11 час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4.1. В турнире принимают участие шахматисты, имеющие квалификацию КМС, 1-ый, 2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ой, 3-ий разряды. Возраст участников не регламентиру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роведения турни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Система проведения – круговая. Контроль времени на обдумывание – по 5 мину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каждому участнику на всю партию. Турнир проводится в соответствии с правил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ФИДЭ за один день, пока полностью не будут проведены все туры. Контроль за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падением флажков осуществляют сами участники турни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2. Подведение итогов осуществляет судейская коллег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Финансовые рас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Расходы, связанные с проведением турнира (оплата судейства, награждение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победителей) несет Администрация Асиновского городского поселени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Награждение </w:t>
      </w:r>
    </w:p>
    <w:p>
      <w:pPr>
        <w:pStyle w:val="Normal"/>
        <w:jc w:val="both"/>
        <w:rPr/>
      </w:pPr>
      <w:r>
        <w:rPr/>
        <w:t xml:space="preserve">7.1. Победитель и призеры турнира награждаются грамотами и призами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синовского городского поселения. Победитель турнира становится обладателем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ереходящего Кубка Главы Асиновского городского поселения. </w:t>
      </w:r>
    </w:p>
    <w:p>
      <w:pPr>
        <w:pStyle w:val="Normal"/>
        <w:ind w:left="360" w:hanging="0"/>
        <w:jc w:val="both"/>
        <w:rPr/>
      </w:pPr>
      <w:r>
        <w:rPr/>
        <w:t>Примечание: в случае равенства очков между двумя или несколькими участниками, для определения мест вводятся следующие показате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оэффициент 2) Личная встреча 3) Количество выигранных парт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случае равенства всех показателей проводится дополнительная партия с данным регла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СТОЯЩЕЕ ПОЛОЖЕНИЕ ЯВЛЯЕТСЯ ПРИГЛАШЕНИЕ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УЧАСТИЯ В ТУРНИРЕ, ТЕЛ.(838241) 23278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 14.09.2011 </w:t>
      </w:r>
      <w:r>
        <w:rPr>
          <w:b/>
        </w:rPr>
        <w:t xml:space="preserve">                                                                                      № </w:t>
      </w:r>
      <w:r>
        <w:rPr>
          <w:b/>
          <w:u w:val="single"/>
        </w:rPr>
        <w:t xml:space="preserve"> 370/1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г. Асин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ложения «О проведении шахматного турнира на переходящий Кубок Главы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ланом спортивных мероприятий Администрации Асиновского городского поселения на </w:t>
      </w:r>
      <w:r>
        <w:rPr>
          <w:lang w:val="en-US"/>
        </w:rPr>
        <w:t>I</w:t>
      </w:r>
      <w:r>
        <w:rPr/>
        <w:t>II квартал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проведении шахматного турнира на переходящий Кубок Главы Асинов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опубликовать в газете «Диссонанс» и на официальном сайте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возложить на Ведущего специалиста по молодежной политике, культуре, спорту и связям с общественностью Администрации Асиновского городского поселения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Н.А. Данильчу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3:00Z</dcterms:created>
  <dc:creator>опека</dc:creator>
  <dc:description/>
  <cp:keywords/>
  <dc:language>en-US</dc:language>
  <cp:lastModifiedBy>Маргарита В. Регей</cp:lastModifiedBy>
  <cp:lastPrinted>2011-09-13T13:48:00Z</cp:lastPrinted>
  <dcterms:modified xsi:type="dcterms:W3CDTF">2011-09-20T03:35:00Z</dcterms:modified>
  <cp:revision>61</cp:revision>
  <dc:subject/>
  <dc:title>Приложение</dc:title>
</cp:coreProperties>
</file>