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Асиновского городского поселения информирует о том, что</w:t>
      </w:r>
      <w:r>
        <w:rPr>
          <w:b/>
        </w:rPr>
        <w:t xml:space="preserve"> </w:t>
      </w:r>
      <w:r>
        <w:rPr/>
        <w:t>открытый по составу участников и по форме подачи предложения аукцион на право заключения договора аренды недвижимого муниципального имущества, находящегося в собственности                   муниципального образования «Асиновское городское поселение», расположенного по адресу: Томская область, г. Асино, ул. Рабочая, д. 134, объявленный 12.08.2021, признан несостоявшимся, так как по окончанию срока подачи заявок на участие в аукционе подана одна заявка. Согласно п.151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sz w:val="22"/>
          <w:szCs w:val="22"/>
        </w:rPr>
        <w:t xml:space="preserve"> </w:t>
      </w:r>
      <w:r>
        <w:rPr/>
        <w:t>договор аренды будет заключен с единственным участником аукциона – ООО «Профиль Т» по начальной цене договора аренды в месяц – 8 395,00 (Восемь тысяч триста девяносто пять) рублей 00 копеек с учетом НДС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9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1:00Z</dcterms:created>
  <dc:creator>наталья</dc:creator>
  <dc:description/>
  <dc:language>en-US</dc:language>
  <cp:lastModifiedBy>AlpUfa</cp:lastModifiedBy>
  <cp:lastPrinted>2020-04-30T10:37:00Z</cp:lastPrinted>
  <dcterms:modified xsi:type="dcterms:W3CDTF">2024-04-30T13:11:00Z</dcterms:modified>
  <cp:revision>2</cp:revision>
  <dc:subject/>
  <dc:title>Приложение 1</dc:title>
</cp:coreProperties>
</file>