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13.05.2022</w:t>
        <w:tab/>
        <w:tab/>
        <w:t xml:space="preserve">                          № 125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Тепличный, 25 В, в части размещения объекта капитального строительства с нарушением необходимого минимального отступа со стороны земельного участка по пер. Тепличный, 25б (фактический отступ – 2,18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я), согласно приложению № 1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Фурманова, 6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– 586 кв.м), (далее - проект Постановления), согласно приложению № 5 к настоящему распоряжению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4 июня 2022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202 с 20.05.2022 по 14.06.2022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19.05.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вой информации заключение по результатам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ам </w:t>
      </w:r>
      <w:r>
        <w:rPr/>
        <w:t>предоставления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 в срок не позднее 23.06.2022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13.05.2022 № 125/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Тепличный, 25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Тепличный, 25 В, в части размещения объекта капитального строительства с нарушением необходимого минимального отступа со стороны земельного участка по пер. Тепличный, 25б (фактический отступ – 2,18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13.05.2022 № 125/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Фурманова,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Фурманова, 6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– 586 кв.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user</dc:creator>
  <dc:description/>
  <dc:language>en-US</dc:language>
  <cp:lastModifiedBy>Пользователь</cp:lastModifiedBy>
  <cp:lastPrinted>2022-05-14T10:56:00Z</cp:lastPrinted>
  <dcterms:modified xsi:type="dcterms:W3CDTF">2022-06-28T06:51:00Z</dcterms:modified>
  <cp:revision>2</cp:revision>
  <dc:subject/>
  <dc:title/>
</cp:coreProperties>
</file>