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6.04.2020                                                                                                 № 20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5.07.2016 № 582/16 «Об утверждении реестра муниципальных маршрутов регулярных перевозок на территории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5.07.2016 № 582/16 «Об утверждении реестра муниципальных маршрутов регулярных перевозок на территории муниципального образования «Асиновское городское поселение» (далее – Постановление, Реестр).</w:t>
      </w:r>
    </w:p>
    <w:p>
      <w:pPr>
        <w:pStyle w:val="Normal"/>
        <w:ind w:left="-284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284" w:firstLine="992"/>
        <w:jc w:val="both"/>
        <w:rPr/>
      </w:pPr>
      <w:r>
        <w:rPr/>
        <w:t xml:space="preserve">Частью 1 статьи 26 </w:t>
        <w:tab/>
        <w:t xml:space="preserve"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пределена структура реестра маршрутов регулярных перевозок. Однако, Реестр не в полной мере соответствует данной норме, в частности отсутствует информация о  максимальном сроке эксплуатации транспортных средств, характеристики транспортных средств, влияющие на качество перевозок, планируемое расписание для каждого остановочного пункта, идентификационный номер налогоплательщика, который осуществляет перевозки по маршруту регулярных перевозок. </w:t>
      </w:r>
    </w:p>
    <w:p>
      <w:pPr>
        <w:pStyle w:val="Normal"/>
        <w:ind w:left="-284" w:firstLine="992"/>
        <w:jc w:val="both"/>
        <w:rPr/>
      </w:pPr>
      <w:r>
        <w:rPr/>
        <w:t>На основании вышеизложенного, в целях исключения нарушения прав граждан считаем необходимым привести Постановление в соответствии с требованиями действующего законодательства.</w:t>
      </w:r>
    </w:p>
    <w:p>
      <w:pPr>
        <w:pStyle w:val="Normal"/>
        <w:ind w:left="-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2:00Z</dcterms:created>
  <dc:creator>User</dc:creator>
  <dc:description/>
  <dc:language>en-US</dc:language>
  <cp:lastModifiedBy>user</cp:lastModifiedBy>
  <cp:lastPrinted>2020-04-07T11:40:00Z</cp:lastPrinted>
  <dcterms:modified xsi:type="dcterms:W3CDTF">2020-04-08T01:42:00Z</dcterms:modified>
  <cp:revision>2</cp:revision>
  <dc:subject/>
  <dc:title>ГЛАВА АДМИНИСТРАЦИИ</dc:title>
</cp:coreProperties>
</file>