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нежилые помещения находящиеся в собственности муниципального образования «Асиновское городское поселение» расположенные по адресу: г. Асино, ул. имени Ленина, 70 офис 3, объявленный 29 апреля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user</dc:creator>
  <dc:description/>
  <dc:language>en-US</dc:language>
  <cp:lastModifiedBy>AlpUfa</cp:lastModifiedBy>
  <dcterms:modified xsi:type="dcterms:W3CDTF">2024-04-30T13:45:00Z</dcterms:modified>
  <cp:revision>2</cp:revision>
  <dc:subject/>
  <dc:title/>
</cp:coreProperties>
</file>