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/>
        <w:t>от  26.07.2021</w:t>
        <w:tab/>
        <w:tab/>
        <w:t xml:space="preserve">                           № 233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ам постановлений Администрации Асиновского городского поселения</w:t>
      </w:r>
      <w:r>
        <w:rPr>
          <w:bCs/>
        </w:rPr>
        <w:t xml:space="preserve"> по вопросам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о </w:t>
      </w:r>
      <w:r>
        <w:rPr/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ул. им. Д. Фурманова, 65, в части размещения объекта капитального строительства с нарушением необходимого минимального отступа со стороны земельного участка по ул. Линейная, 36 (фактический отступ 1,25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, (далее - проект Постановления), согласно приложению № 1 к настоящему распоряжению;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Cs/>
        </w:rPr>
        <w:t xml:space="preserve">о </w:t>
      </w:r>
      <w:r>
        <w:rPr/>
        <w:t>предоставлении разрешения на условно разрешенный вид использования земельного участка «блокированная жилая застройка (2.3)», расположенного по адресу: Томская область, Асиновский район, г. Асино, ул. имени Ленина, 114, предусмотренный в зоне застройки многоквартирными жилыми домами малой этажности (Ж-2), (далее - проект Постановления), согласно приложению № 2 к настоящему распоряжению;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3) </w:t>
      </w:r>
      <w:r>
        <w:rPr>
          <w:bCs/>
        </w:rPr>
        <w:t xml:space="preserve">о </w:t>
      </w:r>
      <w:r>
        <w:rPr/>
        <w:t>предоставлении разрешения на условно разрешенный вид использования земельного участка «блокированная жилая застройка (2.3)», расположенного по адресу: Томская область, Асиновский район, г. Асино, ул. имени Ленина, 114, предусмотренный в зоне застройки многоквартирными жилыми домами малой этажности (Ж-2), (далее - проект Постановления), согласно приложению № 3 к настоящему распоряжению;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4) </w:t>
      </w:r>
      <w:r>
        <w:rPr>
          <w:bCs/>
        </w:rPr>
        <w:t xml:space="preserve">о </w:t>
      </w:r>
      <w:r>
        <w:rPr/>
        <w:t>предоставлении разрешения на условно разрешенный вид использования земельного участка «блокированная жилая застройка (2.3)», расположенного по адресу: Томская область, Асиновский район, г. Асино, ул. имени Ленина, 110, предусмотренный в зоне застройки многоквартирными жилыми домами малой этажности (Ж-2), (далее - проект Постановления), согласно приложению № 4 к настоящему распоряжению;</w:t>
      </w:r>
    </w:p>
    <w:p>
      <w:pPr>
        <w:pStyle w:val="Normal"/>
        <w:ind w:firstLine="284"/>
        <w:jc w:val="both"/>
        <w:rPr/>
      </w:pPr>
      <w:r>
        <w:rPr/>
        <w:t xml:space="preserve">5) </w:t>
      </w:r>
      <w:r>
        <w:rPr>
          <w:bCs/>
        </w:rPr>
        <w:t xml:space="preserve">о </w:t>
      </w:r>
      <w:r>
        <w:rPr/>
        <w:t>предоставлении разрешения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им. Д. Фурманова, 24, предусмотренный в зоне застройки многоквартирными жилыми домами малой этажности (Ж-2), (далее - проект Постановления), согласно приложению № 5 к настоящему распоряжению;</w:t>
      </w:r>
    </w:p>
    <w:p>
      <w:pPr>
        <w:pStyle w:val="Normal"/>
        <w:ind w:firstLine="284"/>
        <w:jc w:val="both"/>
        <w:rPr/>
      </w:pPr>
      <w:r>
        <w:rPr/>
        <w:t xml:space="preserve">6) </w:t>
      </w:r>
      <w:r>
        <w:rPr>
          <w:bCs/>
        </w:rPr>
        <w:t xml:space="preserve">о </w:t>
      </w:r>
      <w:r>
        <w:rPr/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ул. им. Д. Фурманова, 24, в части уменьшения предельно допустимого минимального размера земельного участка (фактическая площадь земельного участка составляет 494 кв.м.), установленного градостроительным регламентом в составе Правил землепользования и застройки в зоне застройки многоквартирными жилыми домами малой этажности (Ж-2), (далее - проект Постановления), согласно приложению № 6 к настоящему распоряжению.</w:t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26 августа 2021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й) установить по адресу: г. Асино, ул. имени Ленина, 40, каб. 202 с 29.07.2021 по 26.08.2021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Комиссия по землепользованию и застройке» в срок до 29.07.2021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02.09.2021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6.07.2021 № 233/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им. Д. Фурманова,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ул. им. Д. Фурманова, 65, в части размещения объекта капитального строительства с нарушением необходимого минимального отступа со стороны земельного участка по ул. Линейная, 36 (фактический отступ 1,25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2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6.07.2021 № 233/21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имени Ленина,  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блокированная жилая застройка (2.3)», расположенного по адресу: Томская область, Асиновский район, г. Асино, ул. имени Ленина, 114, предусмотренный в зоне застройки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3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6.07.2021 № 233/21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имени Ленина, 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блокированная жилая застройка (2.3)», расположенного по адресу: Томская область, Асиновский район, г. Асино, ул. имени Ленина, 114, предусмотренный в зоне застройки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4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6.07.2021 № 233/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роект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от   _______________                                                                                                         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имени Ленина, 1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блокированная жилая застройка (2.3)», расположенного по адресу: Томская область, Асиновский район, г. Асино, ул. имени Ленина, 110, предусмотренный в зоне застройки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5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6.07.2021 № 233/21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им. Д. Фурманова,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им. Д. Фурманова, 24, предусмотренный в зоне застройки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6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6.07.2021 № 233/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им. Д. Фурманова,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ул. им. Д. Фурманова, 24, в части уменьшения предельно допустимого минимального размера земельного участка (фактическая площадь земельного участка составляет 494 кв.м.), установленного градостроительным регламентом в составе Правил землепользования и застройки в зоне застройки многоквартирными жилыми домами малой этажности (Ж-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4:00Z</dcterms:created>
  <dc:creator>user</dc:creator>
  <dc:description/>
  <dc:language>en-US</dc:language>
  <cp:lastModifiedBy>Пользователь</cp:lastModifiedBy>
  <cp:lastPrinted>2021-07-26T17:57:00Z</cp:lastPrinted>
  <dcterms:modified xsi:type="dcterms:W3CDTF">2021-09-20T07:34:00Z</dcterms:modified>
  <cp:revision>2</cp:revision>
  <dc:subject/>
  <dc:title/>
</cp:coreProperties>
</file>