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8.04.2020                                                                                                 № 21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2.10.2015 № 678/15 «Об утверждении Порядка ведения реестра расходных обязательств  муниципального образования « 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2.10.2015 № 678/15 «Об утверждении Порядка ведения реестра расходных обязательств  муниципального образования « Асиновское городское поселение» (далее – Постановление, Порядок).</w:t>
      </w:r>
    </w:p>
    <w:p>
      <w:pPr>
        <w:pStyle w:val="Normal"/>
        <w:ind w:left="-284" w:hanging="0"/>
        <w:jc w:val="both"/>
        <w:rPr/>
      </w:pP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 xml:space="preserve">Согласно позиции Асиновской городской прокуратуры в пункте Постановления устанавливающим контроль за исполнением правового акта необходимо указывать только должность муниципального служащего. Считаем необходимым в пункте 4 Постановления слова «Астафьеву О.Н.» исключить. </w:t>
      </w:r>
    </w:p>
    <w:p>
      <w:pPr>
        <w:pStyle w:val="Normal"/>
        <w:ind w:left="-284" w:firstLine="992"/>
        <w:jc w:val="both"/>
        <w:rPr/>
      </w:pPr>
      <w:r>
        <w:rPr/>
        <w:t>Согласно подпункту 5 пункта 3.1 главы 3 Положения о бюджетном процессе в Асиновском городском поселении», утвержденного  решением Совета Асиновского городского поселения от 12.12.2007 № 11 проект бюджета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left="-284" w:firstLine="992"/>
        <w:jc w:val="both"/>
        <w:rPr/>
      </w:pPr>
      <w:r>
        <w:rPr/>
        <w:t>Таким образом, считаем необходимым абзац 2 пункта 3 Порядка после слов «на очередной финансовый год» дополнить словами «и плановый период».</w:t>
      </w:r>
    </w:p>
    <w:p>
      <w:pPr>
        <w:pStyle w:val="Normal"/>
        <w:ind w:left="-284" w:firstLine="992"/>
        <w:jc w:val="both"/>
        <w:rPr/>
      </w:pPr>
      <w:r>
        <w:rPr/>
        <w:t xml:space="preserve">В пункте 4 Порядка закреплено, что реестр ведется  отделом экономики и финансов  по форме, установленной Приказом Министерства финансов Российской Федерации от 01.07.2015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- Приказ), на основании предоставленных реестров расходных обязательств главных распорядителей средств городского бюджета. Однако, Приказ утратил силу в связи с изданием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фина России от 31.05.2017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 В настоящее время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ён приказом Минфина России от 10.08.2018 № 167н. Считаем необходимым пересмотреть содержание пункта 4 Порядка. </w:t>
      </w:r>
    </w:p>
    <w:p>
      <w:pPr>
        <w:pStyle w:val="Normal"/>
        <w:ind w:left="-284" w:firstLine="992"/>
        <w:jc w:val="both"/>
        <w:rPr/>
      </w:pPr>
      <w:r>
        <w:rPr/>
        <w:t xml:space="preserve">На основании вышеизложенного в целях исключения выявленных нарушений в Постановление необходимо внести изменения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0B6D4EAC7D9CD9CD89334BCF43AAB2DC6CEA938523AE70937D52B0ACBF8F521389CE4797AAB6DB078867DC656E8B71D07FEECBACEF981F9C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0:00Z</dcterms:created>
  <dc:creator>User</dc:creator>
  <dc:description/>
  <cp:keywords/>
  <dc:language>en-US</dc:language>
  <cp:lastModifiedBy>user</cp:lastModifiedBy>
  <cp:lastPrinted>2020-04-08T09:13:00Z</cp:lastPrinted>
  <dcterms:modified xsi:type="dcterms:W3CDTF">2020-04-08T02:14:00Z</dcterms:modified>
  <cp:revision>7</cp:revision>
  <dc:subject/>
  <dc:title>ГЛАВА АДМИНИСТРАЦИИ</dc:title>
</cp:coreProperties>
</file>