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78 854 493 рубля 38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62 рублей 88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93 384 216 рублей 08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, 13 к решению Совета Асиновского городского поселения от 27.12.2017 № 32  изложить в новой редакции согласно приложениям 1, 2,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 384 216,08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 314 716,08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65 108,7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68 1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8 1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8 1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7 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 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6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57 00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45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455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76 9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3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78 911,0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722 311,0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4 420,7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4 420,7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9 278,3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9 278,34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 449 998,07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36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6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95 385,0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 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84 024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9 7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64 263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9 49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9 49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8 038,5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8 11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28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18 266,0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 294,9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 294,9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 311,0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 311,0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64 959,9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76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6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44 719,4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6 5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7 217,2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2 60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9 49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19 761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н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8 11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185 202,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3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left="105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5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6:00Z</dcterms:created>
  <dc:creator>user</dc:creator>
  <dc:description/>
  <cp:keywords/>
  <dc:language>en-US</dc:language>
  <cp:lastModifiedBy>user</cp:lastModifiedBy>
  <cp:lastPrinted>2018-01-17T10:58:00Z</cp:lastPrinted>
  <dcterms:modified xsi:type="dcterms:W3CDTF">2018-06-20T02:37:00Z</dcterms:modified>
  <cp:revision>36</cp:revision>
  <dc:subject/>
  <dc:title/>
</cp:coreProperties>
</file>