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9.04.2021                                                                                            № 22</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w:t>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 xml:space="preserve">Согласно части 5 статьи 6.1.  Закона  Томской области от 09.08.2007 № 165-ОЗ «Об установлении порядка и нормативов заготовки гражданами древесины для собственных нужд» (далее - Закон  Томской области от 09.08.2007 № 165-ОЗ) орган местного самоуправления поселения (городского округа) на основании </w:t>
      </w:r>
      <w:hyperlink r:id="rId2">
        <w:r>
          <w:rPr>
            <w:rStyle w:val="InternetLink"/>
          </w:rPr>
          <w:t>статьи 11</w:t>
        </w:r>
      </w:hyperlink>
      <w:r>
        <w:rPr/>
        <w:t xml:space="preserve"> данного Закона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ind w:left="-426" w:firstLine="1134"/>
        <w:jc w:val="both"/>
        <w:rPr/>
      </w:pPr>
      <w:r>
        <w:rPr/>
        <w:t>Пункт 7 Административного регламента противоречить вышеуказанной норме в части сроков формирования  списков граждан, нуждающихся в древесине для собственных нужд. Считаем необходимым пункт 7 Административного регламента привести в соответствии с требованиями части 5 статьи 6.1 Закона  Томской области от 09.08.2007 № 165-ОЗ.</w:t>
      </w:r>
    </w:p>
    <w:p>
      <w:pPr>
        <w:pStyle w:val="Normal"/>
        <w:ind w:left="-426" w:firstLine="1134"/>
        <w:jc w:val="both"/>
        <w:rPr/>
      </w:pPr>
      <w:r>
        <w:rPr/>
        <w:t xml:space="preserve">Согласно </w:t>
      </w:r>
      <w:hyperlink r:id="rId3"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13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14 Администрации Асиновского городского поселения слова «администрации Асиновского городского поселения» заменить словами «муниципального образования «Асиновское городское поселение», в подпункте 6 пункта 19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41 Административного регламента слова «Администрации Асиновского городского поселения </w:t>
      </w:r>
      <w:hyperlink r:id="rId4">
        <w:r>
          <w:rPr>
            <w:rStyle w:val="InternetLink"/>
          </w:rPr>
          <w:t>www.gorod.asino.ru»</w:t>
        </w:r>
      </w:hyperlink>
      <w:r>
        <w:rPr/>
        <w:t xml:space="preserve"> заменить словами «муниципального образования «Асиновское городское поселение», в пункте 61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ункте 76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125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риложении 1 к Административному регламенту слова Администрации Асиновского городского поселения в сети Интернет: </w:t>
      </w:r>
      <w:hyperlink r:id="rId5">
        <w:r>
          <w:rPr>
            <w:rStyle w:val="InternetLink"/>
          </w:rPr>
          <w:t>www.gorod.asino.ru»</w:t>
        </w:r>
      </w:hyperlink>
      <w:r>
        <w:rPr/>
        <w:t xml:space="preserve"> заменить словами «муниципального образования «Асиновское городское поселение» </w:t>
      </w:r>
      <w:hyperlink r:id="rId6">
        <w:r>
          <w:rPr>
            <w:rStyle w:val="InternetLink"/>
          </w:rPr>
          <w:t>www.gorodasino.ru»</w:t>
        </w:r>
      </w:hyperlink>
      <w:r>
        <w:rPr/>
        <w:t>.</w:t>
      </w:r>
    </w:p>
    <w:p>
      <w:pPr>
        <w:pStyle w:val="Normal"/>
        <w:ind w:left="-426" w:firstLine="1134"/>
        <w:jc w:val="both"/>
        <w:rPr/>
      </w:pPr>
      <w:r>
        <w:rPr/>
        <w:t>Абзац 5 пункта 15 Административного регламента содержит неверную ссылку на адрес официального сайта муниципального образования «Асиновское городское поселение». Считаем необходимым слова «</w:t>
      </w:r>
      <w:hyperlink r:id="rId7">
        <w:r>
          <w:rPr>
            <w:rStyle w:val="InternetLink"/>
          </w:rPr>
          <w:t>www.gorod.asino.ru</w:t>
        </w:r>
      </w:hyperlink>
      <w:r>
        <w:rPr/>
        <w:t>;» заменить словами «https://gorodasino.ru/».</w:t>
      </w:r>
    </w:p>
    <w:p>
      <w:pPr>
        <w:pStyle w:val="Normal"/>
        <w:ind w:left="-426" w:firstLine="1134"/>
        <w:jc w:val="both"/>
        <w:rPr/>
      </w:pPr>
      <w:r>
        <w:rPr/>
        <w:t xml:space="preserve">Статьей 14 Федерального закона от 27.07.2010 № 210-ФЗ «Об организации предоставления государственных и муниципальных услуг» (далее - Федеральный закон от 27.07.2010 № 210-ФЗ) определены требования к стандарту предоставления государственной или муниципальной услуги. Считаем необходимым раздел 2 Административного регламента привести в соответствии с данными требованиями. </w:t>
      </w:r>
    </w:p>
    <w:p>
      <w:pPr>
        <w:pStyle w:val="Normal"/>
        <w:ind w:left="-426" w:firstLine="1134"/>
        <w:jc w:val="both"/>
        <w:rPr/>
      </w:pPr>
      <w:r>
        <w:rPr/>
        <w:t>В подпункте 3 статьи 40 Административного регламента слово «потверждающие» заменить словом «подтверждающие», после слов  «для строительства строений для содержания принадлежащих гражданину на праве собственности пяти и более коров» дополнить словами «, для строительства хозяйственных построек».</w:t>
      </w:r>
    </w:p>
    <w:p>
      <w:pPr>
        <w:pStyle w:val="Normal"/>
        <w:ind w:left="-426" w:firstLine="1134"/>
        <w:jc w:val="both"/>
        <w:rPr/>
      </w:pPr>
      <w:r>
        <w:rPr/>
        <w:t>Подпункт 6 пункта 40 Административного регламента после слов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дополнить словами «- для строительства объекта индивидуального жилищного строительства».</w:t>
      </w:r>
    </w:p>
    <w:p>
      <w:pPr>
        <w:pStyle w:val="Normal"/>
        <w:ind w:left="-426" w:firstLine="1134"/>
        <w:jc w:val="both"/>
        <w:rPr/>
      </w:pPr>
      <w:r>
        <w:rPr/>
        <w:t>Подпункте 1 пункта 46 Административного регламента после слов «для строительства строений для содержания принадлежащих гражданину на праве собственности пяти и более коров» дополнить словами «, для строительства хозяйственных построек».</w:t>
      </w:r>
    </w:p>
    <w:p>
      <w:pPr>
        <w:pStyle w:val="Normal"/>
        <w:ind w:left="-426" w:firstLine="1134"/>
        <w:jc w:val="both"/>
        <w:rPr/>
      </w:pPr>
      <w:r>
        <w:rPr/>
        <w:t>Пункт 3 Административного регламента предлагаем после слов «нужд в зависимости от целей» дополнить словами «использования древесины».</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94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Пунктом 99 Административного регламента определено, что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вырубки деревьев. Однако, в рамках предоставления муниципальной услуги по предоставлению права заготовки гражданами древесины для собственных нужд, вопрос о  согласовании вырубки деревьев не рассматривается. Считаем необходимым пересмотреть содержание пункта 99 Административного регламента.</w:t>
      </w:r>
    </w:p>
    <w:p>
      <w:pPr>
        <w:pStyle w:val="Normal"/>
        <w:ind w:firstLine="567"/>
        <w:jc w:val="both"/>
        <w:rPr/>
      </w:pPr>
      <w:r>
        <w:rPr/>
        <w:t xml:space="preserve">Пункт 109 Административного регламента содержит нарушения правил юридической техники, так как даты принятия законов должны указываться словестно-цифровым способом. Считаем необходимым дату принятия  Федерального закона от </w:t>
        <w:br/>
        <w:t>№ 210-ФЗ «Об организации предоставления государственных и муниципальных услуг» изложить словестно-цифровым способом.</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 112 Административного регламента  содержат коррупциогеннный фактор «юридико-лингвистическая неопределенность» выразившийся в использовании категории оценочного характера, а именно словосочетания «с момента». Считаем, необходимым, заменить данное словосочетание «с даты». </w:t>
      </w:r>
    </w:p>
    <w:p>
      <w:pPr>
        <w:pStyle w:val="Normal"/>
        <w:ind w:left="-426" w:firstLine="1134"/>
        <w:jc w:val="both"/>
        <w:rPr/>
      </w:pPr>
      <w:r>
        <w:rPr/>
        <w:t>В пункте 117 Административного регламента предлагаем слов «документов» заменить словом «документы»</w:t>
      </w:r>
    </w:p>
    <w:p>
      <w:pPr>
        <w:pStyle w:val="Normal"/>
        <w:ind w:left="-426" w:firstLine="1134"/>
        <w:jc w:val="both"/>
        <w:rPr/>
      </w:pPr>
      <w:r>
        <w:rPr/>
        <w:t xml:space="preserve">Пунктом 4 части 2 статьи 12 Федерального закона от 27.07.2010 № 210-ФЗ определено, что структура административного регламента должна содержать раздел, устанавливающий форму контроля за исполнением административного регламента. В нарушении данных требований пункты 130-134 Административного регламента содержать указание на контроль за полнотой и качеством предоставления муниципальной услуги. Считаем необходимым пункты 130-134 Административного регламента исключить. </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8">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Считаем целесообразным пересмотреть содержание раздела 5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ind w:left="-426" w:firstLine="1134"/>
        <w:jc w:val="both"/>
        <w:rPr/>
      </w:pPr>
      <w:r>
        <w:rPr/>
        <w:t>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D47E725E9DA4AD4CF2812817DBA41DC7BF18C4185174EC6561F87108356F72DACA84346F7D66ECA771BE08D7B9450AE8CEDA3C0673F6709D6202EZFT0D" TargetMode="External"/><Relationship Id="rId3" Type="http://schemas.openxmlformats.org/officeDocument/2006/relationships/hyperlink" Target="https://rkn.gov.ru/mass-communications/reestr/media/?id=677091&amp;pag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rod.asino.ru/" TargetMode="External"/><Relationship Id="rId8" Type="http://schemas.openxmlformats.org/officeDocument/2006/relationships/hyperlink" Target="consultantplus://offline/ref=B3E3D26B73D9A73346AFBDD6FBA3BB59C7CADD147D6BFBBDAE3B6ACA47FF29C44417416765219445EE273AEF969EE4A8ACE48882F77B1702r7R8E" TargetMode="External"/><Relationship Id="rId9" Type="http://schemas.openxmlformats.org/officeDocument/2006/relationships/hyperlink" Target="consultantplus://offline/ref=861FF85ED22F0C94AD906CBFBDC3E5AA15D738D4271FEDFF72F0257D2054D328AD7A72DB222A9B6D9ED3889129D9DAE1C6BB191B525A145BqAn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3:00Z</dcterms:created>
  <dc:creator>User</dc:creator>
  <dc:description/>
  <dc:language>en-US</dc:language>
  <cp:lastModifiedBy>user</cp:lastModifiedBy>
  <cp:lastPrinted>2021-03-26T16:17:00Z</cp:lastPrinted>
  <dcterms:modified xsi:type="dcterms:W3CDTF">2021-04-06T04:23:00Z</dcterms:modified>
  <cp:revision>11</cp:revision>
  <dc:subject/>
  <dc:title>ГЛАВА АДМИНИСТРАЦИИ</dc:title>
</cp:coreProperties>
</file>