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04.04.2019                                                                                              № 22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риказ отдела экономики и финансов Администрации Асиновского городского поселения от 23.06.2017 № 06/17 «Об утверждении Порядка составления и ведения сводной бюджетной росписи бюджета муниципального образования «Асиновское городское поселение» и бюджетной росписи главного распорядителя средств местного бюджета (главных администраторов источников финансирования дефицита местного бюджета)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риказа отдела экономики и финансов Администрации Асиновского городского поселения от 23.06.2017 № 06/17 «Об утверждении Порядка составления и ведения сводной бюджетной росписи бюджета муниципального образования «Асиновское городское поселение» и бюджетной росписи главного распорядителя средств местного бюджета (главных администраторов источников финансирования дефицита местного бюджета)» (далее – Приказ, Порядок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 не выявлено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Однако, решением Совета Асиновского городского поселения от 01.04.2019 № 128 «О внесении изменений в решение Совета Асиновского городского поселения от 12.12.207 № 11 «Об утверждении положения о бюджетном процессе в Асиновском городском поселении», с учетом сложившейся правоприменительной практики были внесены изменения в положение о бюджетном процессе в Асиновском городском поселении согласно, которым бюджет муниципального образования «Асинвоское городское поселение» утверждается сроком на три года (очередной финансовый год и плановый период). Считаем необходимым внести изменения в пункт 1, подпункта 1,2 пункта 6 Порядка в части данных изменений, а также в пункте 1 Порядка в части изменения номера, названия нормативного правового акта, утверждающего положение  о бюджетном процессе в Асиновском городском поселени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Пункт 11 Порядка утверждающий, что в ходе исполнения местного бюджета показатели сводной росписи и лимиты бюджетных обязательств могут быть изменены в соответствии  с решением  финансового органа  с последующим внесением изменений в Решение при изменении порядка применения бюджетной классификации Российской Федерации, противоречит  абзацу 2 пункта 2.1 статьи 217 Бюджетного кодекса Российской Федерации. Так, в случае принятия закона (решения) о внесении изменений в закон (решение) о бюджете руководитель финансового органа (органа управления государственным внебюджетным фондом) утверждает соответствующие изменения в сводную бюджетную роспись.  На основании вышеизложенного считаем необходимым пересмотреть содержание данного пункта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Кроме этого, справка об изменении росписи расходов и лимитов бюджетных обязательств, утвержденная приложением 3 к Порядку содержит информацию о источники финансирования расходов резервном фонде Администрации  Новокусковского сельского поселения по ликвидации чрезвычайных ситуаций и последствий  стихийных бедстви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На основании вышеизложенного в Приказ необходимо внести изменения с учетом выявленных нару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9:00Z</dcterms:created>
  <dc:creator>User</dc:creator>
  <dc:description/>
  <dc:language>en-US</dc:language>
  <cp:lastModifiedBy>user</cp:lastModifiedBy>
  <cp:lastPrinted>2019-04-04T15:46:00Z</cp:lastPrinted>
  <dcterms:modified xsi:type="dcterms:W3CDTF">2019-04-04T09:38:00Z</dcterms:modified>
  <cp:revision>7</cp:revision>
  <dc:subject/>
  <dc:title>ГЛАВА АДМИНИСТРАЦИИ</dc:title>
</cp:coreProperties>
</file>