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_________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___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4.06.2017 № 312 «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 утверждении порядка утверждения уставов муниципальных унитарных предприятий муниципального образования «Асиновское городское поселение»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Times New Roman" w:hAnsi="Times New Roman"/>
          <w:b/>
          <w:color w:val="000000"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ести в решение Совета Асиновского городского поселения от </w:t>
      </w:r>
      <w:r>
        <w:rPr>
          <w:rFonts w:cs="Times New Roman" w:ascii="Times New Roman" w:hAnsi="Times New Roman"/>
          <w:sz w:val="24"/>
          <w:szCs w:val="24"/>
        </w:rPr>
        <w:t>14.06.2017 № 312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рядка ведения перечня видов муниципального контроля и органа местного самоуправления уполномоченного на его осуществление на территории муниципального образования «Асиновское городское поселение» (далее – Решение, Порядок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</w:t>
        <w:tab/>
        <w:t>В пункте 2 Порядка после слова «Главой» слово «Администрации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</w:t>
        <w:tab/>
        <w:t>В пункте 4 Порядка после слова «Главы» слово «Администрации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</w:t>
        <w:tab/>
        <w:t>В пункте 13 Порядка после слова «Главе» слово « Администрации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</w:t>
        <w:tab/>
        <w:t>В пункте 17 Порядка слова «с момента» заменить  словами «с да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  <w:tab/>
        <w:t>Настоящее  решение  подлежит 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resh_312 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59:00Z</dcterms:created>
  <dc:creator>user</dc:creator>
  <dc:description/>
  <cp:keywords/>
  <dc:language>en-US</dc:language>
  <cp:lastModifiedBy>user</cp:lastModifiedBy>
  <cp:lastPrinted>2018-05-10T10:36:00Z</cp:lastPrinted>
  <dcterms:modified xsi:type="dcterms:W3CDTF">2018-06-25T08:31:00Z</dcterms:modified>
  <cp:revision>3</cp:revision>
  <dc:subject/>
  <dc:title/>
</cp:coreProperties>
</file>