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 сентября 2021 года в 10</w:t>
      </w:r>
      <w:r>
        <w:rPr>
          <w:b/>
          <w:vertAlign w:val="superscript"/>
        </w:rPr>
        <w:t>30</w:t>
      </w:r>
      <w:r>
        <w:rPr>
          <w:b/>
        </w:rPr>
        <w:t xml:space="preserve"> часов </w:t>
      </w:r>
      <w:r>
        <w:rPr/>
        <w:t>по</w:t>
      </w:r>
      <w:r>
        <w:rPr>
          <w:color w:val="0000FF"/>
        </w:rPr>
        <w:t xml:space="preserve"> </w:t>
      </w:r>
      <w:r>
        <w:rPr/>
        <w:t>адресу</w:t>
      </w:r>
      <w:r>
        <w:rPr>
          <w:b/>
        </w:rPr>
        <w:t xml:space="preserve">:  </w:t>
      </w:r>
      <w:r>
        <w:rPr/>
        <w:t>г. Асино, ул. имени Ленина,40, к. 111 состоится открытый по составу участников и по форме подачи предложения аукцион на право заключения договора аренды муниципального имущества, находящегося в собственности муниципального образования «Асиновское городское поселение»,  расположенного по адресу: г. Асино, ул. Рабочая, д. 134.</w:t>
      </w:r>
    </w:p>
    <w:p>
      <w:pPr>
        <w:pStyle w:val="Normal"/>
        <w:jc w:val="both"/>
        <w:rPr/>
      </w:pPr>
      <w:r>
        <w:rPr>
          <w:b/>
        </w:rPr>
        <w:t>Организатор открытого аукциона:</w:t>
      </w:r>
      <w:r>
        <w:rPr/>
        <w:t xml:space="preserve"> Администрация Асиновского городского поселения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Телятникова Ксения Юрьевна</w:t>
      </w:r>
    </w:p>
    <w:p>
      <w:pPr>
        <w:pStyle w:val="Normal"/>
        <w:rPr/>
      </w:pPr>
      <w:r>
        <w:rPr>
          <w:b/>
        </w:rPr>
        <w:t xml:space="preserve">Контактный телефон: </w:t>
      </w:r>
      <w:r>
        <w:rPr/>
        <w:t>8  (38241) 2 25 21, факс (38241)2 24 98</w:t>
      </w:r>
    </w:p>
    <w:p>
      <w:pPr>
        <w:pStyle w:val="Normal"/>
        <w:rPr/>
      </w:pPr>
      <w:r>
        <w:rPr>
          <w:b/>
        </w:rPr>
        <w:t>Место нахождения, почтовый адрес:</w:t>
      </w:r>
      <w:r>
        <w:rPr/>
        <w:t xml:space="preserve">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net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На открытый аукцион выставляетс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 и технические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(баня), 2-х этажное, общей площадью 610 кв. м., расположенное на земельном участке площадью 1059,6 кв. 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Рабочая, д. 1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Целевое назначение – </w:t>
      </w:r>
      <w:r>
        <w:rPr/>
        <w:t>использование нежилого здания для оказания населению банных услуг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Начальная (минимальная) цена договора аренды в месяц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 395,00</w:t>
      </w:r>
      <w:r>
        <w:rPr>
          <w:b/>
        </w:rPr>
        <w:t xml:space="preserve"> </w:t>
      </w:r>
      <w:r>
        <w:rPr/>
        <w:t xml:space="preserve">(Восемь тысяч триста девяносто пять рублей 00 копеек) с учетом НДС 1 399,17 (Одна тысяча триста девяносто девять рублей 00 копеек), согласно отчету об определении рыночной стоимости № 84 от 30.07.2021 год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рок действия договора</w:t>
      </w:r>
      <w:r>
        <w:rPr/>
        <w:t xml:space="preserve"> 3 (Три) год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Форма подачи предложения о цене муниципального имущества: </w:t>
      </w:r>
      <w:r>
        <w:rPr/>
        <w:t xml:space="preserve">подача предложений о цене муниципального имущества при проведении открытого аукциона будет осуществляться в открытой форме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Шаг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419,75 (Четыреста девятнадцать рублей 75 копеек), 5 % от начальной (минимальной) цены договора аренды в месяц (с учетом НДС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азмер задатк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839,5 (Восемьсот тридцать девять рублей 50 копеек),</w:t>
      </w:r>
      <w:r>
        <w:rPr>
          <w:b/>
        </w:rPr>
        <w:t xml:space="preserve"> </w:t>
      </w:r>
      <w:r>
        <w:rPr/>
        <w:t>10 % от начальной (минимальной) цены договора аренды в месяц (с учетом НДС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ок и порядок внесения задатка, необходимые реквизиты счетов: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е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567"/>
        <w:jc w:val="both"/>
        <w:rPr/>
      </w:pPr>
      <w:r>
        <w:rPr/>
        <w:t xml:space="preserve">Задаток должен поступить на счет не позднее </w:t>
      </w:r>
      <w:r>
        <w:rPr>
          <w:b/>
        </w:rPr>
        <w:t>01.09.2021</w:t>
      </w:r>
      <w:r>
        <w:rPr/>
        <w:t xml:space="preserve">. Сумма задатка вносится перечислением на счет Администрации Асиновского городского поселения, адрес: 636840, Томская область, г. Асино, ул. имени Ленина, 40: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НН 7002011579 </w:t>
      </w:r>
    </w:p>
    <w:p>
      <w:pPr>
        <w:pStyle w:val="Normal"/>
        <w:jc w:val="both"/>
        <w:rPr>
          <w:highlight w:val="yellow"/>
        </w:rPr>
      </w:pPr>
      <w:r>
        <w:rPr/>
        <w:t>КПП 700201001</w:t>
      </w:r>
    </w:p>
    <w:p>
      <w:pPr>
        <w:pStyle w:val="Normal"/>
        <w:jc w:val="both"/>
        <w:rPr/>
      </w:pPr>
      <w:r>
        <w:rPr/>
        <w:t>ОКТМО 69608101</w:t>
      </w:r>
    </w:p>
    <w:p>
      <w:pPr>
        <w:pStyle w:val="Normal"/>
        <w:jc w:val="both"/>
        <w:rPr/>
      </w:pPr>
      <w:r>
        <w:rPr/>
        <w:t>Назначение платежа: задаток для участия в открытом аукционе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олучатель: УФК по Том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Администрация Асиновского город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л/с 0565300277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азначейский счет: 032326436960810165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Банк получателя: Отделение Томск Банка России//УФК по Томской области г.Том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БИК: 0169020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Единый казначейский счет: 40102810245370000058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даток возвращается претендентам, не допущенным к участию в аукционе, в течение 5 (Пяти) календарных дней, со дня подписания протокола о признании претендентов участниками аукциона. Задаток возвращается участникам аукциона, за исключением его победителя, в течение 5 (Пяти)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Аукционная документация для ознакомления предоставляется после размещения на официальном сайте Российской Федерации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>) извещения о проведение аукциона,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аукционная документация предоставляется в форме электронного документа. Предоставление аукционной документации в форме электронного документа осуществляется без взимания платы. Предоставление аукционной документации до размещения на официальном сайте Российской Федерации извещения о проведение аукциона не допускается.</w:t>
      </w:r>
    </w:p>
    <w:p>
      <w:pPr>
        <w:pStyle w:val="Normal"/>
        <w:ind w:firstLine="708"/>
        <w:jc w:val="both"/>
        <w:rPr/>
      </w:pPr>
      <w:r>
        <w:rPr/>
        <w:t>Заявление о предоставлении документации об аукционе подается по адресу: 636840, Томская область, г. Асино, ул. имени Ленина, 40 каб. 111 с 09.00 до 12.00 часов по местному времени, ежедневно (кроме субботы и воскресенья и иных выходных и праздничных дней).</w:t>
      </w:r>
    </w:p>
    <w:p>
      <w:pPr>
        <w:pStyle w:val="Normal"/>
        <w:ind w:firstLine="708"/>
        <w:jc w:val="both"/>
        <w:rPr/>
      </w:pPr>
      <w:r>
        <w:rPr/>
        <w:t xml:space="preserve">Аукционная документация размещена на официальном сайте Российской Федерации в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7">
    <w:name w:val="Основной шрифт"/>
    <w:qFormat/>
    <w:rPr/>
  </w:style>
  <w:style w:type="character" w:styleId="DFN">
    <w:name w:val="DFN"/>
    <w:qFormat/>
    <w:rPr>
      <w:b/>
      <w:bCs w:val="false"/>
    </w:rPr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spacing w:before="120" w:after="60"/>
      <w:ind w:left="198" w:right="-169" w:hanging="85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cs="Arial"/>
      <w:szCs w:val="18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cs="Arial"/>
      <w:szCs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Простой"/>
    <w:basedOn w:val="Normal"/>
    <w:qFormat/>
    <w:pPr/>
    <w:rPr>
      <w:rFonts w:ascii="Arial" w:hAnsi="Arial" w:cs="Arial"/>
      <w:spacing w:val="-5"/>
      <w:sz w:val="20"/>
      <w:szCs w:val="18"/>
    </w:rPr>
  </w:style>
  <w:style w:type="paragraph" w:styleId="Normal2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9">
    <w:name w:val="Раздел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120"/>
      <w:ind w:left="72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ind w:firstLine="210"/>
      <w:jc w:val="both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6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7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ind w:left="144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12:00Z</dcterms:created>
  <dc:creator>наталья</dc:creator>
  <dc:description/>
  <dc:language>en-US</dc:language>
  <cp:lastModifiedBy>AlpUfa</cp:lastModifiedBy>
  <cp:lastPrinted>2021-08-03T08:56:00Z</cp:lastPrinted>
  <dcterms:modified xsi:type="dcterms:W3CDTF">2024-04-30T13:12:00Z</dcterms:modified>
  <cp:revision>2</cp:revision>
  <dc:subject/>
  <dc:title>Приложение 1</dc:title>
</cp:coreProperties>
</file>