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Times New Roman" w:hAnsi="Times New Roman"/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решение Совета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14.06.2017 № 314 «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 (далее – Решение, Порядок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  <w:tab/>
        <w:t>В пункте 3 Решения слова «в информационно – телекоммуникационной сети «Интернет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В пункте 5 Порядка после слова «Главе»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  <w:tab/>
        <w:t>В пункте 8 Порядка слова «в информационно-телекоммуникационной сети "Интернет"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1:00Z</dcterms:created>
  <dc:creator>user</dc:creator>
  <dc:description/>
  <dc:language>en-US</dc:language>
  <cp:lastModifiedBy>user</cp:lastModifiedBy>
  <cp:lastPrinted>2018-05-10T10:36:00Z</cp:lastPrinted>
  <dcterms:modified xsi:type="dcterms:W3CDTF">2018-05-10T03:41:00Z</dcterms:modified>
  <cp:revision>2</cp:revision>
  <dc:subject/>
  <dc:title/>
</cp:coreProperties>
</file>