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17.08.2020                                                                                                 № 25</w:t>
      </w:r>
      <w:r>
        <w:rPr/>
        <w:t xml:space="preserve">  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2.03.2014 № 158/14 «Об утверждении тарифов на оказание ритуальных услуг»</w:t>
      </w:r>
    </w:p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2.03.2014 № 158/14 «Об утверждении тарифов на оказание ритуальных услуг» (далее – Постановл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 xml:space="preserve">Постановлением Администрации Асиновского городского поселения от 25.01.2019 № 47/19 «О стоимости услуг, предоставляемых согласно гарантированному перечню услуг по погребению» определено наименование услуг, предоставляемых согласно гарантированному перечню услуг по погребению, и их стоимость, которая превышает стоимость тарифов на услуги, предоставляемые МУП «Компания ритуальных услуг». 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В целях исключение убыточности муниципального унитарного предприятия с учетом положений решения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 считаем необходимым пересмотреть тарифы на услуги, предоставляемые МУП «Компания ритуальных услуг»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Кроме этого, согласно позиции Асиновской городской прокуратуры в пункте Постановления, устанавливающим контроль за исполнением нормативного правового акта необходимо указывать только должность муниципального служащего, на которого возлагается обязанность по контролю. Считаем необходимым в пункте 2 Постановления слова «Полупановой А.А.» заменить словами «Администрации Асиновского городского поселения»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>Иных замечаний и предложений по Постановлению не имеетс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58:00Z</dcterms:created>
  <dc:creator>User</dc:creator>
  <dc:description/>
  <dc:language>en-US</dc:language>
  <cp:lastModifiedBy>user</cp:lastModifiedBy>
  <cp:lastPrinted>2020-07-10T16:18:00Z</cp:lastPrinted>
  <dcterms:modified xsi:type="dcterms:W3CDTF">2020-08-17T02:21:00Z</dcterms:modified>
  <cp:revision>8</cp:revision>
  <dc:subject/>
  <dc:title>ГЛАВА АДМИНИСТРАЦИИ</dc:title>
</cp:coreProperties>
</file>