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5.04.2019                                                                                              № 25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2.06.2017 № 03/17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2.06.2017 № 03/17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Приказ</w:t>
        </w:r>
      </w:hyperlink>
      <w:r>
        <w:rPr/>
        <w:t xml:space="preserve"> Департамента финансов Томской области от 22.04.08 № 18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 утратил силу в связи с изданием </w:t>
      </w:r>
      <w:hyperlink r:id="rId3">
        <w:r>
          <w:rPr>
            <w:rStyle w:val="InternetLink"/>
          </w:rPr>
          <w:t>п</w:t>
        </w:r>
        <w:r>
          <w:rPr>
            <w:rStyle w:val="InternetLink"/>
            <w:rFonts w:eastAsia="Calibri"/>
          </w:rPr>
          <w:t xml:space="preserve">риказа Департамента финансов Томской области от 19.07.2012 </w:t>
        </w:r>
        <w:r>
          <w:rPr>
            <w:rStyle w:val="InternetLink"/>
          </w:rPr>
          <w:t>№</w:t>
        </w:r>
        <w:r>
          <w:rPr>
            <w:rStyle w:val="InternetLink"/>
            <w:rFonts w:eastAsia="Calibri"/>
          </w:rPr>
          <w:t xml:space="preserve"> 24 </w:t>
        </w:r>
        <w:r>
          <w:rPr>
            <w:rStyle w:val="InternetLink"/>
          </w:rPr>
          <w:t>«</w:t>
        </w:r>
        <w:r>
          <w:rPr>
            <w:rStyle w:val="InternetLink"/>
            <w:rFonts w:eastAsia="Calibri"/>
          </w:rPr>
          <w:t>Об утверждении Порядка планирования бюджетных ассигнований областного бюджета на очередной финансовый год и плановый период и Методики планирования бюджетных ассигнований областного бюджета на очередной ф</w:t>
        </w:r>
        <w:r>
          <w:rPr>
            <w:rStyle w:val="InternetLink"/>
          </w:rPr>
          <w:t>инансовый год и плановый период». Считаем необходимым в подпункт «в» пункта 3 Порядка внести изменения, а также пересмотреть содержание порядка в части методов расчета объемов бюджетных ассигнований  при планировании бюджетных ассигнований по исполнению действующих и принимаемых обязательств на очередной финансовый год и плановый период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>В подпункте «г» пункта 3 Порядка необходимо указать реквизиты приказа  отдела экономики и финансов Администрации Асиновского городского поселения, утверждающего порядок составления и ведения сводной бюджетной росписи муниципального образования «Асиновское городское поселение» и бюджетных росписей главных  распорядителей средств бюджета муниципального образование «Асиновское городское поселение» (главных администраторов источников финансирования дефицита  бюджета муниципального образования «Асиновское городское поселение»).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 в пункте  5 Порядка после слова «Главой» слово «Администрации» исключить. 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>С учетом вышеизложенного в Приказ необходимо внести изменения, исключающие выявленные нарушения.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7040E19E7BDB1BB5ABD9EAA1918E6DD24F9CA1D471E0D0B571C2BD6EFBF0BFA5FCCFBB868A9F31F8C1E1F63CA94111KBQ7C" TargetMode="External"/><Relationship Id="rId3" Type="http://schemas.openxmlformats.org/officeDocument/2006/relationships/hyperlink" Target="consultantplus://offline/ref=A07040E19E7BDB1BB5ABD9EAA1918E6DD24F9CA1D670E7D9B27C9FB766A2FCBDA2F390BE819B9F30FDDFE1F22BA01541FAA45B5F5515396DA11BC5A5K9QBC" TargetMode="External"/><Relationship Id="rId4" Type="http://schemas.openxmlformats.org/officeDocument/2006/relationships/hyperlink" Target="consultantplus://offline/ref=A07040E19E7BDB1BB5ABD9EAA1918E6DD24F9CA1D670E7D9B27C9FB766A2FCBDA2F390BE819B9F30FDDFE1F22BA01541FAA45B5F5515396DA11BC5A5K9QBC" TargetMode="External"/><Relationship Id="rId5" Type="http://schemas.openxmlformats.org/officeDocument/2006/relationships/hyperlink" Target="consultantplus://offline/ref=A07040E19E7BDB1BB5ABD9EAA1918E6DD24F9CA1D670E7D9B27C9FB766A2FCBDA2F390BE819B9F30FDDFE1F22BA01541FAA45B5F5515396DA11BC5A5K9QBC" TargetMode="External"/><Relationship Id="rId6" Type="http://schemas.openxmlformats.org/officeDocument/2006/relationships/hyperlink" Target="consultantplus://offline/ref=A07040E19E7BDB1BB5ABD9EAA1918E6DD24F9CA1D670E7D9B27C9FB766A2FCBDA2F390BE819B9F30FDDFE1F22BA01541FAA45B5F5515396DA11BC5A5K9QBC" TargetMode="External"/><Relationship Id="rId7" Type="http://schemas.openxmlformats.org/officeDocument/2006/relationships/hyperlink" Target="consultantplus://offline/ref=A07040E19E7BDB1BB5ABD9EAA1918E6DD24F9CA1D670E7D9B27C9FB766A2FCBDA2F390BE819B9F30FDDFE1F22BA01541FAA45B5F5515396DA11BC5A5K9Q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9:00Z</dcterms:created>
  <dc:creator>User</dc:creator>
  <dc:description/>
  <dc:language>en-US</dc:language>
  <cp:lastModifiedBy>user</cp:lastModifiedBy>
  <cp:lastPrinted>2019-04-05T09:46:00Z</cp:lastPrinted>
  <dcterms:modified xsi:type="dcterms:W3CDTF">2019-04-05T02:46:00Z</dcterms:modified>
  <cp:revision>5</cp:revision>
  <dc:subject/>
  <dc:title>ГЛАВА АДМИНИСТРАЦИИ</dc:title>
</cp:coreProperties>
</file>