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сообщает о проведении аукциона по продаже муниципального имущества в электронной форме, который состоится 16.06.2021</w:t>
      </w:r>
      <w:r>
        <w:rPr>
          <w:rFonts w:cs="Times New Roman" w:ascii="Times New Roman" w:hAnsi="Times New Roman"/>
          <w:b/>
          <w:sz w:val="24"/>
          <w:szCs w:val="24"/>
        </w:rPr>
        <w:t xml:space="preserve">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решения Совета Асиновского городского поселения от 22.04.2021 № 255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Лот №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помещение, общая площадь 85,5 кв.м., расположенное по адресу: </w:t>
      </w:r>
      <w:r>
        <w:rPr>
          <w:sz w:val="24"/>
          <w:szCs w:val="24"/>
          <w:lang w:eastAsia="ar-SA"/>
        </w:rPr>
        <w:t xml:space="preserve">Томская область, г. Асино, ул. Сельская, 31а, помещ.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 684 200,00 (Один миллион шестьсот восемьдесят четыре тысячи двести рублей) 00 копеек с учетом НДС, согласно отчету об определении рыночной стоимости № 46 от 12.04.202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4 210,00 (Восемьдесят четыре тысячи двести дес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 2:</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r>
        <w:rPr>
          <w:sz w:val="24"/>
          <w:szCs w:val="24"/>
        </w:rPr>
        <w:t xml:space="preserve">круглый лес (береза, осина, сосна, тополь), диаметр от 15 до 65 см, длина 6 м, в количестве 127 штук, общий объем 50,082 куб.м., расположенный по адресу: </w:t>
      </w:r>
      <w:r>
        <w:rPr>
          <w:sz w:val="24"/>
          <w:szCs w:val="24"/>
          <w:lang w:eastAsia="ar-SA"/>
        </w:rPr>
        <w:t xml:space="preserve">Томская область, г. Асино, ул. Ивана Буева, д. 67.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4 000,00 (Четырнадцать тысяч рублей) 00 копеек с учетом НДС, согласно отчету об определении рыночной стоимости № 47 от 12.04.202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700,00 (Семьсот)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6 840,00 (Триста тридцать шесть тысяч восемьсот сорок) рублей 00 копеек (20 % от начальной цены продажи имущества),</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800,00 (Две тысячи восемьсо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1.06.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4.05.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1.06.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14.06.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6.06.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6.06.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рги не проводилис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7.04.2020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08.06.2020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2.10.2020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1.01.2021 года не состоялся по причине отсутствия заявок.</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1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977"/>
        <w:gridCol w:w="3256"/>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1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3:00Z</dcterms:created>
  <dc:creator>minin</dc:creator>
  <dc:description/>
  <dc:language>en-US</dc:language>
  <cp:lastModifiedBy>AlpUfa</cp:lastModifiedBy>
  <cp:lastPrinted>2021-01-21T08:47:00Z</cp:lastPrinted>
  <dcterms:modified xsi:type="dcterms:W3CDTF">2024-04-30T13:13:00Z</dcterms:modified>
  <cp:revision>2</cp:revision>
  <dc:subject/>
  <dc:title>Информационное извещение</dc:title>
</cp:coreProperties>
</file>