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17.08.2020                                                                                                 № 26</w:t>
      </w:r>
      <w:r>
        <w:rPr/>
        <w:t xml:space="preserve">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672" w:hRule="atLeast"/>
        </w:trPr>
        <w:tc>
          <w:tcPr>
            <w:tcW w:w="9570" w:type="dxa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22.01.2014 № 22/14 «Об определении форм участия граждан в обеспечении первичных мер пожарной безопасности на территории  муниципального образования «Асиновское городское поселение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2.01.2014 № 22/14 «Об определении форм участия граждан в обеспечении первичных мер пожарной безопасности на территории  муниципального образования «Асиновское городское поселение» (далее – Постановл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>В ходе проведения экспертизы установлено следующее.</w:t>
      </w:r>
    </w:p>
    <w:p>
      <w:pPr>
        <w:pStyle w:val="Normal"/>
        <w:ind w:left="-567" w:firstLine="567"/>
        <w:jc w:val="both"/>
        <w:rPr/>
      </w:pPr>
      <w:r>
        <w:rPr/>
        <w:t>Преамбула Постановления содержит нарушения правил юридической техники. Так даты принятия федеральных законов необходимо указать словестно-цифровым способом. Считаем необходимым пересмотреть содержание преамбулы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Решением Совета Асиновского городского поселения от 05.02.2015 № 146 «Oб утверждении  структуры  Администрации Асиновского городского поселения» утверждена структура Администрации Асиновского городского поселения  в соответствии с которой утверждена должность Управляющего делами Администрации Асиновского городского поселения.  Таким образом, в пункт 2 Постановления необходиом внести изменение слова «Отделу управления делами Администрации Асиновского городского поселения (Кухаренко С.А.)» заменить словами «Управляющему делами Администрации Асиновского городского поселения». </w:t>
      </w:r>
    </w:p>
    <w:p>
      <w:pPr>
        <w:pStyle w:val="Normal"/>
        <w:ind w:left="-567" w:firstLine="567"/>
        <w:jc w:val="both"/>
        <w:rPr/>
      </w:pPr>
      <w:r>
        <w:rPr/>
        <w:t>Кроме этого, в настоящее время изменился домен официального сайта муниципального образования «Асиновское городское поселения». Полагаем необходимым в пункте 2 Постановления слова «(</w:t>
      </w:r>
      <w:hyperlink r:id="rId2">
        <w:r>
          <w:rPr>
            <w:rStyle w:val="InternetLink"/>
          </w:rPr>
          <w:t>http://gorod.asino.ru)»</w:t>
        </w:r>
      </w:hyperlink>
      <w:r>
        <w:rPr/>
        <w:t xml:space="preserve"> исключить. </w:t>
      </w:r>
    </w:p>
    <w:p>
      <w:pPr>
        <w:pStyle w:val="Normal"/>
        <w:ind w:left="-567" w:firstLine="567"/>
        <w:jc w:val="both"/>
        <w:rPr/>
      </w:pPr>
      <w:r>
        <w:rPr/>
        <w:t xml:space="preserve">Иных замечаний и предложений к Постановлению не име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4:00Z</dcterms:created>
  <dc:creator>User</dc:creator>
  <dc:description/>
  <cp:keywords/>
  <dc:language>en-US</dc:language>
  <cp:lastModifiedBy>user</cp:lastModifiedBy>
  <cp:lastPrinted>2020-08-17T11:08:00Z</cp:lastPrinted>
  <dcterms:modified xsi:type="dcterms:W3CDTF">2020-08-17T04:08:00Z</dcterms:modified>
  <cp:revision>8</cp:revision>
  <dc:subject/>
  <dc:title>ГЛАВА АДМИНИСТРАЦИИ</dc:title>
</cp:coreProperties>
</file>