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4.2019                                                                                              № 26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05.06.2017 № 02/17 «Об утверждении Порядка составления и ведения кассового плана исполнения местного бюджета в текущем финансовом году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05.06.2017 № 02/17 «Об утверждении Порядка составления и ведения кассового плана исполнения местного бюджета в текущем финансовом году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Абзацем 2 части1  статьи 217.1 Бюджетный кодекс Российской Федерации предусмотрено, что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Однако, в нарушении данных требований Порядком не установлен предельный объем денежных средств, используемых на осуществление операций по управлению остатками средств на едином счете бюджета. Считаем необходимым Порядок дополнить данной информаци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ых замечаний и предложений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4:00Z</dcterms:created>
  <dc:creator>User</dc:creator>
  <dc:description/>
  <cp:keywords/>
  <dc:language>en-US</dc:language>
  <cp:lastModifiedBy>user</cp:lastModifiedBy>
  <cp:lastPrinted>2019-04-15T09:50:00Z</cp:lastPrinted>
  <dcterms:modified xsi:type="dcterms:W3CDTF">2019-04-15T02:51:00Z</dcterms:modified>
  <cp:revision>4</cp:revision>
  <dc:subject/>
  <dc:title>ГЛАВА АДМИНИСТРАЦИИ</dc:title>
</cp:coreProperties>
</file>