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18.05.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решения Совета Асиновского городского поселения от 01.04.2021 № 245 «Об утверждении условий приватизации муниципального имущества».</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здание, общая площадь 35,5 кв.м. и земельный участок, общая площадь 170 кв.м, разрешенное использование: для размещения объектов торговли, расположенные по адресу: </w:t>
      </w:r>
      <w:r>
        <w:rPr>
          <w:sz w:val="24"/>
          <w:szCs w:val="24"/>
          <w:lang w:eastAsia="ar-SA"/>
        </w:rPr>
        <w:t xml:space="preserve">Томская область, г. Асино, ул. Павлика Морозова, д. 7/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24 600,00 (Сто двадцать четыре тысячи шестьсот) рублей 00 копеек</w:t>
      </w:r>
      <w:r>
        <w:rPr>
          <w:rFonts w:cs="Times New Roman" w:ascii="Times New Roman" w:hAnsi="Times New Roman"/>
          <w:sz w:val="24"/>
          <w:szCs w:val="24"/>
        </w:rPr>
        <w:t xml:space="preserve">, в том числе НДС 20 766,67 (Двадцать тысяч семьсот шестьдесят шесть) рублей 67 копеек, согласно отчету об определении рыночной стоимости </w:t>
      </w:r>
      <w:r>
        <w:rPr>
          <w:sz w:val="24"/>
          <w:szCs w:val="24"/>
        </w:rPr>
        <w:t>№ 33 от 24.03.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230,00 (Шесть тысяч двести тридца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4 920,00 (Двадцать четыре тысячи девятьсот двадцат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14.05.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6.04.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4.05.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17.05.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18.05.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18.05.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рги не проводили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1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both"/>
        <w:rPr/>
      </w:pPr>
      <w:r>
        <w:rPr>
          <w:rFonts w:cs="Times New Roman" w:ascii="Times New Roman" w:hAnsi="Times New Roman"/>
          <w:sz w:val="24"/>
          <w:szCs w:val="24"/>
        </w:rPr>
        <w:t>7.2. Настоящий Договор составлен в 2 (Дву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3100643000000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2">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977"/>
        <w:gridCol w:w="3256"/>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омская область,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г. Асино, ул. Павлика Морозова, д. 7/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площадь 35,5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площадь, 170 кв.м., разрешенное использование: для размещения объектов торговли</w:t>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1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омская область,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г. Асино, ул. Павлика Морозова, д.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площадь 35,5 кв.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площадь, 170 кв.м., разрешенное использование: для размещения объектов торговл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w:t>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2 (Дву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3:00Z</dcterms:created>
  <dc:creator>minin</dc:creator>
  <dc:description/>
  <dc:language>en-US</dc:language>
  <cp:lastModifiedBy>AlpUfa</cp:lastModifiedBy>
  <cp:lastPrinted>2021-01-21T08:47:00Z</cp:lastPrinted>
  <dcterms:modified xsi:type="dcterms:W3CDTF">2024-04-30T13:13:00Z</dcterms:modified>
  <cp:revision>2</cp:revision>
  <dc:subject/>
  <dc:title>Информационное извещение</dc:title>
</cp:coreProperties>
</file>