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5.05.2018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01.04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1.04.2008 № 413 «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(далее – Постановление, Порядок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ённой постановлением Правительства РФ от 26.02.2018 № 96 (далее - Методика), пункт 3 Порядка содержит коррупциогенный фактор «широта дискреционных полномочий» выразившейся в отсутствие конкретизации организаций осуществляющих сбор и обмен информацией. Считаем, необходимым конкретизировать данные организации.</w:t>
      </w:r>
    </w:p>
    <w:p>
      <w:pPr>
        <w:pStyle w:val="Normal"/>
        <w:ind w:firstLine="708"/>
        <w:jc w:val="both"/>
        <w:rPr/>
      </w:pPr>
      <w:r>
        <w:rPr/>
        <w:t>Пункт 5, подпункт «в» пункта 8 Порядка согласно Методике содержит коррупциогенный фактор «отсутствие или неполнота административных процедур» выразившийся в отсутствие закрепленного срока в течение, которого организации предоставляют информацию о предпосылках к ЧС или возникновении ЧС в Администрацию Асиновского городского поселения; срока, в течение которого главный специалист по безопасности жизнедеятельности населения ГО и ЧС  предоставляет в Администрацию Асиновского района информацию о ЧС и принимаемых мерах по их ликвидации. Считаем необходимым определить данные</w:t>
        <w:tab/>
        <w:t xml:space="preserve"> сроки.</w:t>
      </w:r>
    </w:p>
    <w:p>
      <w:pPr>
        <w:pStyle w:val="Normal"/>
        <w:suppressAutoHyphens w:val="true"/>
        <w:ind w:firstLine="708"/>
        <w:jc w:val="both"/>
        <w:rPr/>
      </w:pPr>
      <w:r>
        <w:rPr/>
        <w:t>В абзаце 1 пункта 8 Порядка слово «Ведущего» заменить на слово «Главного»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 и организаци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Постановление необходимо внести изменения с учетом выявленных нарушний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4:00Z</dcterms:created>
  <dc:creator>User</dc:creator>
  <dc:description/>
  <cp:keywords/>
  <dc:language>en-US</dc:language>
  <cp:lastModifiedBy>user</cp:lastModifiedBy>
  <cp:lastPrinted>2018-06-13T09:17:00Z</cp:lastPrinted>
  <dcterms:modified xsi:type="dcterms:W3CDTF">2018-06-13T02:18:00Z</dcterms:modified>
  <cp:revision>7</cp:revision>
  <dc:subject/>
  <dc:title>ГЛАВА АДМИНИСТРАЦИИ</dc:title>
</cp:coreProperties>
</file>