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к правилам размещения 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я        информации       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емесячной    заработной      плат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ей,  их   заместителей     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х  бухгалтеров муниципальны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тарных предприятий, утвержденн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м            Администрац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иновского   городского    посел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0.09.2017 №638/1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среднемесячной заработной плат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ководителя, его заместителей и главного бухгалтер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П АГП «Энергия-Т3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2019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1"/>
        <w:gridCol w:w="2559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имя,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мцов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69,84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4:00Z</dcterms:created>
  <dc:creator>user</dc:creator>
  <dc:description/>
  <dc:language>en-US</dc:language>
  <cp:lastModifiedBy>aagp</cp:lastModifiedBy>
  <dcterms:modified xsi:type="dcterms:W3CDTF">2020-05-20T08:54:00Z</dcterms:modified>
  <cp:revision>2</cp:revision>
  <dc:subject/>
  <dc:title/>
</cp:coreProperties>
</file>