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2.01.2024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301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иказ отдела экономики и финансов Администрации Асиновского городского поселения от 22.06.2017 № 04/17 «Об утверждении Порядка завершения операций по исполнению местного бюджета в текущем финансовом году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иказа отдела экономики и финансов Администрации Асиновского городского поселения от 22.06.2017 № 04/17 «Об утверждении Порядка завершения операций по исполнению местного бюджета в текущем финансовом году» (далее – Приказ, Порядок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firstLine="708"/>
        <w:jc w:val="both"/>
        <w:rPr/>
      </w:pPr>
      <w:r>
        <w:rPr/>
        <w:t xml:space="preserve">Однако,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Казначейства России от 09.12.2020 №  40н «О признании утратившими силу приказов Федерального казначейства, касающихся вопросов кассового обслуживания исполнения бюджетов бюджетной системы Российской Федерации» приказ Федерального казначейства от 10.10.2008 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утратил силу.</w:t>
      </w:r>
    </w:p>
    <w:p>
      <w:pPr>
        <w:pStyle w:val="Normal"/>
        <w:ind w:firstLine="708"/>
        <w:jc w:val="both"/>
        <w:rPr/>
      </w:pPr>
      <w:r>
        <w:rPr/>
        <w:t xml:space="preserve">Приказом Казначейства России от 14.05.2020 № 21н «О Порядке казначейского обслуживания» утвержден порядок казначейского обслуживания бюджетов, поступлений в бюджеты бюджетной системы Российской Федерации, операций со средствами, поступающими во временное распоряжение, операций со средствами получателей средств из бюдж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считаем необходимым пересмотреть содержание пункта 7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ых замечаний и предложения к Порядку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39&amp;dst=100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2:00Z</dcterms:created>
  <dc:creator>User</dc:creator>
  <dc:description/>
  <dc:language>en-US</dc:language>
  <cp:lastModifiedBy>user</cp:lastModifiedBy>
  <cp:lastPrinted>2024-01-22T16:04:00Z</cp:lastPrinted>
  <dcterms:modified xsi:type="dcterms:W3CDTF">2024-01-22T09:06:00Z</dcterms:modified>
  <cp:revision>5</cp:revision>
  <dc:subject/>
  <dc:title>ГЛАВА АДМИНИСТРАЦИИ</dc:title>
</cp:coreProperties>
</file>