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3.01.2020                                                                                               № 2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3.03.2006 № 29 «Об утверждении Положения о территориальном общественном самоуправ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3.03.2006 № 29 «Об утверждении Положения о территориальном общественном самоуправлении» (далее – Решение, Полож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 xml:space="preserve">В ходе проведения экспертизы коррупциогенный факторов, нарушений требования действующего законодательства не выявлено.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8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3:42:00Z</dcterms:modified>
  <cp:revision>5</cp:revision>
  <dc:subject/>
  <dc:title>ГЛАВА АДМИНИСТРАЦИИ</dc:title>
</cp:coreProperties>
</file>