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к правилам размещения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я        информации       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месячной    заработной      плат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ей,  их   заместителей    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х  бухгалтеров муниципа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тарных предприятий, утвержденн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м            Администрац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иновского   городского    посел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.09.2017 №638/1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реднемесячной заработной плат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ководителя, его заместителей и главного бухгалтер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П АГП «Энергия-Т1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2019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559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имя,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ульф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569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 И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6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ухгалт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кунова Е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31,22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1:00Z</dcterms:created>
  <dc:creator>user</dc:creator>
  <dc:description/>
  <dc:language>en-US</dc:language>
  <cp:lastModifiedBy>aagp</cp:lastModifiedBy>
  <dcterms:modified xsi:type="dcterms:W3CDTF">2020-05-20T08:51:00Z</dcterms:modified>
  <cp:revision>2</cp:revision>
  <dc:subject/>
  <dc:title/>
</cp:coreProperties>
</file>