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1.01.2019                                                                                                 № 2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(далее – Постановл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Однако, поскольку действующее законодательство не содержит положений обязывающих или управомачивающих утверждать перечень муниципальных услуг, предоставляемых на базе многофункционально центра, с учетом заключаемого соглашения о взаимодействии между ОГКУ «Томский областной многофункциональный центр по предоставлению государственных и муниципальных услуг»  и органов местного самоуправления муниципального образования «Асиновское городское поселение», которым утверждается перечень муниципальных услуг предоставляемых на базе многофункционально центра, предлагаем, данное Постановление признать утратившим силу.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User</dc:creator>
  <dc:description/>
  <cp:keywords/>
  <dc:language>en-US</dc:language>
  <cp:lastModifiedBy>user</cp:lastModifiedBy>
  <cp:lastPrinted>2019-02-11T16:54:00Z</cp:lastPrinted>
  <dcterms:modified xsi:type="dcterms:W3CDTF">2019-02-11T09:56:00Z</dcterms:modified>
  <cp:revision>7</cp:revision>
  <dc:subject/>
  <dc:title>ГЛАВА АДМИНИСТРАЦИИ</dc:title>
</cp:coreProperties>
</file>