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8.01.2024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0.10.2023 № 4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руба дымовая ТД-0,8/22 (Ду-800 мм, Н-22 м), расположенная по адресу: </w:t>
      </w:r>
      <w:r>
        <w:rPr>
          <w:rFonts w:cs="Times New Roman" w:ascii="Times New Roman" w:hAnsi="Times New Roman"/>
          <w:sz w:val="24"/>
          <w:szCs w:val="24"/>
          <w:lang w:eastAsia="ar-SA"/>
        </w:rPr>
        <w:t xml:space="preserve">Томская область, г. Асино, ул. им. Гончарова, 46/9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60 000,00 (Сто шестьдесят тысяч) рублей 00 копеек с учетом НДС, согласно отчету об определении рыночной стоимости № 263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8 000,00 (Восемь тысяч)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 этажное, общая площадь 54,66 кв. м; земельный участок, разрешенное использование: для обслуживания здания котельной, общая площадь 224 кв. м, расположенные по адресу: </w:t>
      </w:r>
      <w:r>
        <w:rPr>
          <w:rFonts w:cs="Times New Roman" w:ascii="Times New Roman" w:hAnsi="Times New Roman"/>
          <w:sz w:val="24"/>
          <w:szCs w:val="24"/>
          <w:lang w:eastAsia="ar-SA"/>
        </w:rPr>
        <w:t xml:space="preserve">Томская область, г. Асино, ул. Мичурина, 23. </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36 086,00 (Сто тридцать шесть тысяч восемьдесят шесть рублей) 00 копеек с учетом НДС, согласно отчету об определении рыночной стоимости № 264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6 804,3 (Шесть тысяч восемьсот четыре) рубля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w:t>
      </w:r>
      <w:r>
        <w:rPr>
          <w:rFonts w:cs="Times New Roman" w:ascii="Times New Roman" w:hAnsi="Times New Roman"/>
        </w:rPr>
        <w:t xml:space="preserve"> </w:t>
      </w:r>
      <w:r>
        <w:rPr>
          <w:rFonts w:cs="Times New Roman" w:ascii="Times New Roman" w:hAnsi="Times New Roman"/>
          <w:sz w:val="24"/>
          <w:szCs w:val="24"/>
        </w:rPr>
        <w:t xml:space="preserve">Томская область, г. Асино, ул. имени Ленина, д. 129ж/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260 420,00 (Двести шестьдесят тысяч четыреста двадцать рублей) 00 копеек с учетом НДС, согласно отчету об определении рыночной стоимости № 299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3 021,00 (Тринадцать тысяч двадцать один) рубль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20,29 кв.м.; земельный участок, общая площадь 1200,0 кв.м., разрешенное использование: для обслуживания водонапорной башни</w:t>
      </w:r>
      <w:r>
        <w:rPr>
          <w:rFonts w:cs="Times New Roman" w:ascii="Times New Roman" w:hAnsi="Times New Roman"/>
          <w:sz w:val="24"/>
          <w:szCs w:val="24"/>
        </w:rPr>
        <w:t>, расположенные по адресу: Томская область, г. Асино, ул. Первомайская, д. 11/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325 214,00 (Триста двадцать пять тысяч двести четырнадцать рублей) 00 копеек с учетом НДС, согласно отчету об определении рыночной стоимости № 300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6 260,7 (Шестнадцать тысяч двести шестьдесят) рублей 7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16 000,00 (Шестнадцать тысяч) рублей 0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13 608,6 (Тринадцать тысяч шестьсот восемь) рублей 6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26 042,00 (Двадцать шесть тысяч сорок два) рубля 00 копеек, (10 % от начальной цены продажи имущества),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521,4 (Тридцать две тысячи пятьсот двадцать один) рубль 4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15.01.2024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5.12.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5.01.2024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6.01.2024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8.01.2024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8.01.2024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26.10.2023 года по лотам №1, №2, №3, №4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pPr>
      <w:r>
        <w:rPr>
          <w:rFonts w:cs="Times New Roman" w:ascii="Times New Roman" w:hAnsi="Times New Roman"/>
          <w:sz w:val="24"/>
          <w:szCs w:val="24"/>
        </w:rPr>
        <w:tab/>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5:00Z</dcterms:created>
  <dc:creator>minin</dc:creator>
  <dc:description/>
  <dc:language>en-US</dc:language>
  <cp:lastModifiedBy>AlpUfa</cp:lastModifiedBy>
  <cp:lastPrinted>2023-05-10T08:48:00Z</cp:lastPrinted>
  <dcterms:modified xsi:type="dcterms:W3CDTF">2024-04-30T13:05:00Z</dcterms:modified>
  <cp:revision>2</cp:revision>
  <dc:subject/>
  <dc:title>Информационное извещение</dc:title>
</cp:coreProperties>
</file>