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>от  09.04.2021</w:t>
        <w:tab/>
        <w:tab/>
        <w:t xml:space="preserve">                            № 124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5.1, 40 Градостроительного кодекса Российской Федерации, статьями 6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ам постановлений Администрации Асиновского городского поселения</w:t>
      </w:r>
      <w:r>
        <w:rPr>
          <w:bCs/>
        </w:rPr>
        <w:t xml:space="preserve"> по вопросам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)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Линейная, 10, в части уменьшения предельно допустимого минимального размера земельного участка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 (фактическая площадь земельного участка 512,3 м²), предусмотренного в зоне застройки блокированными и индивидуальными жилыми домами (Ж-3), (далее - проект Постановления), согласно приложению № 1 к настоящему распоряжению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2)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им. Макарова, 89, в части размещения объекта капитального строительства с нарушением необходимого минимального отступа до красной линии со стороны ул. им. Д. Фурманова (фактический отступ 2,30), предусмотренного в зоне застройки блокированными и индивидуальными жилыми домами (Ж-3), (далее - проект Постановления), согласно приложению № 2 к настоящему распоряжению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3)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 ул. им. С. Лазо, 56, в части размещения реконструируемого объекта капитального строительства с нарушением необходимых минимальных отступов со стороны земельного участка по ул. им. С. Лазо, 54, в зоне застройки  многоквартирными жилыми домами малой этажности (Ж-2), (фактический отступ 1,39) (далее - проект Постановления), согласно приложению № 3 к настоящему распоряжению.</w:t>
      </w:r>
    </w:p>
    <w:p>
      <w:pPr>
        <w:pStyle w:val="Normal"/>
        <w:ind w:firstLine="284"/>
        <w:jc w:val="both"/>
        <w:rPr/>
      </w:pPr>
      <w:r>
        <w:rPr/>
        <w:t>4) о предоставлении разрешения на условно разрешенный вид использования земельного участка «для индивидуального жилищного строительства (2.1)» расположенного по адресу: Томская область, Асиновский район, г. Асино, ул. им. С. Лазо, 56, в зоне застройки  многоквартирными жилыми домами малой этажности (Ж-2), (далее - проект Постановления), согласно приложению № 4 к настоящему распоряжению.</w:t>
      </w:r>
    </w:p>
    <w:p>
      <w:pPr>
        <w:pStyle w:val="Normal"/>
        <w:ind w:firstLine="284"/>
        <w:jc w:val="both"/>
        <w:rPr/>
      </w:pPr>
      <w:r>
        <w:rPr/>
        <w:t>5) о предоставлении разрешения на условно разрешенный вид использования земельного участка «для индивидуального жилищного строительства (2.1)» расположенного по адресу: Томская область, Асиновский район, г. Асино, ул. Войкова, 57, предусмотренный в зоне застройки многоквартирными жилыми домами малой этажности (Ж-2), (далее - проект Постановления), согласно приложению № 5 к настоящему распоряжению.</w:t>
      </w:r>
    </w:p>
    <w:p>
      <w:pPr>
        <w:pStyle w:val="Normal"/>
        <w:ind w:firstLine="284"/>
        <w:jc w:val="both"/>
        <w:rPr/>
      </w:pPr>
      <w:r>
        <w:rPr/>
        <w:t>6) о предоставлении разрешения на условно разрешенный вид использования земельного участка «служебные гаражи (4.9) (размещение стоянок-парковок)» расположенного по адресу: Томская область, Асиновский район, г. Асино, порядка 6 м от земельного участка № 8 по ул. им. Кирова, предусмотренный в зоне многофункциональной общественно-деловой застройки  (О-1), (далее - проект Постановления), согласно приложению № 6 к настоящему распоряжению.</w:t>
      </w:r>
    </w:p>
    <w:p>
      <w:pPr>
        <w:pStyle w:val="Normal"/>
        <w:ind w:firstLine="284"/>
        <w:jc w:val="both"/>
        <w:rPr/>
      </w:pPr>
      <w:r>
        <w:rPr/>
        <w:t>7) о предоставлении разрешения на условно разрешенный вид использования земельного участка «предоставление коммунальных услуг (3.1.1)» расположенного по адресу: Томская область, Асиновский район, г. Асино, примыкающий к земельному участку № 8 по ул. им. Кирова, предусмотренный в зоне многофункциональной общественно-деловой застройки  (О-1), (далее - проект Постановления), согласно приложению № 7 к настоящему распоряжению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7.00 часов </w:t>
      </w:r>
      <w:r>
        <w:rPr>
          <w:b/>
        </w:rPr>
        <w:t>13 мая 2021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ов постановлений, указанных в пункте 1 настоящего распоряжения (далее – проект постановлений) установить по адресу: г. Асино, ул. имени Ленина, 40, каб. 202 с 15.04.2021 по 13.05.2021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ов Постановлений могут вносить свои предложения и замечания, касающиеся проектов Постановл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ов Постанов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Градостроительство» в срок до 15.04.2021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в срок не позднее 20.05.2021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09.04.2021 № 124/21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Линейная,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Линейная, 10, в части уменьшения предельно допустимого минимального размера земельного участка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 (фактическая площадь земельного участка 512,3 м²),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2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09.04.2021 № 124/21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им. Макарова, 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им. Макарова, 89, в части размещения объекта капитального строительства с нарушением необходимого минимального отступа до красной линии со стороны ул. им. Д. Фурманова (фактический отступ 2,30),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3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09.04.2021 № 124/21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им. С. Лазо,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 ул. им. С. Лазо, 56, в части размещения реконструируемого объекта капитального строительства с нарушением необходимых минимальных отступов со стороны земельного участка по ул. им. С. Лазо, 54, в зоне застройки  многоквартирными жилыми домами малой этажности (Ж-2), (фактический отступ 1,39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4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09.04.2021 № 124/2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роект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 </w:t>
        <w:softHyphen/>
        <w:softHyphen/>
        <w:softHyphen/>
        <w:t>_______________                                                                                                         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им. им. С. Лазо,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для индивидуального жилищного строительства (2.1)» расположенного по адресу: Томская область, Асиновский район, г. Асино, ул. им. С. Лазо, 56, в зоне застройки  многоквартирными жилыми домами малой этажности (Ж-2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5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09.04.2021 № 124/2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роект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 </w:t>
        <w:softHyphen/>
        <w:softHyphen/>
        <w:softHyphen/>
        <w:t>_______________                                                                                                         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Войкова,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для индивидуального жилищного строительства (2.1)» расположенного по адресу: Томская область, Асиновский район, г. Асино, ул. Войкова, 57, предусмотренный в зоне застройки многоквартирными жилыми домами малой этажности (Ж-2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6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09.04.2021 № 124/2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роект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 </w:t>
        <w:softHyphen/>
        <w:softHyphen/>
        <w:softHyphen/>
        <w:t>_______________                                                                                                         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/>
      </w:pPr>
      <w:r>
        <w:rPr>
          <w:b/>
        </w:rPr>
        <w:t xml:space="preserve">Томская область, Асиновский район, г. Асин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ка  6 м от земельного участка № 8 по ул. им. Ки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служебные гаражи (4.9) (размещение стоянок-парковок)» расположенного по адресу: Томская область, Асиновский район, г. Асино, порядка 6 м от земельного участка № 8 по ул. им. Кирова, предусмотренный в зоне многофункциональной общественно-деловой застройки  (О-1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7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09.04.2021 № 124/2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роект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 </w:t>
        <w:softHyphen/>
        <w:softHyphen/>
        <w:softHyphen/>
        <w:t>_______________                                                                                                         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/>
      </w:pPr>
      <w:r>
        <w:rPr>
          <w:b/>
        </w:rPr>
        <w:t xml:space="preserve">Томская область, Асиновский район, г. Асин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ыкающий к земельному участку № 8 по ул. им. Ки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предоставление коммунальных услуг (3.1.1)» расположенного по адресу: Томская область, Асиновский район, г. Асино, примыкающий к земельному участку № 8 по ул. им. Кирова, предусмотренный в зоне многофункциональной общественно-деловой застройки  (О-1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7:00Z</dcterms:created>
  <dc:creator>user</dc:creator>
  <dc:description/>
  <dc:language>en-US</dc:language>
  <cp:lastModifiedBy>Пользователь</cp:lastModifiedBy>
  <cp:lastPrinted>2021-05-13T09:52:00Z</cp:lastPrinted>
  <dcterms:modified xsi:type="dcterms:W3CDTF">2021-09-20T07:17:00Z</dcterms:modified>
  <cp:revision>2</cp:revision>
  <dc:subject/>
  <dc:title/>
</cp:coreProperties>
</file>