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5.06.2018                                                                                           № 30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175"/>
      </w:tblGrid>
      <w:tr>
        <w:trPr>
          <w:trHeight w:val="1397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постановления Администрации Асиновского городского поселения от 23.11.2009 № 466 «</w:t>
            </w:r>
            <w:hyperlink r:id="rId2">
              <w:r>
                <w:rPr>
                  <w:rStyle w:val="InternetLink"/>
                </w:rPr>
                <w:t>Об утверждении Положения об объектах культурного наследия (памятниках истории и культуры) местного значения, расположенных на территории муниципального образования Асиновское городское поселение</w:t>
              </w:r>
            </w:hyperlink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3.11.2009 № 466 «</w:t>
      </w:r>
      <w:hyperlink r:id="rId3">
        <w:r>
          <w:rPr>
            <w:rStyle w:val="InternetLink"/>
          </w:rPr>
          <w:t>Об утверждении Положения об объектах культурного наследия (памятниках истории и культуры) местного значения, расположенных на территории муниципального образования Асиновское городское поселение</w:t>
        </w:r>
      </w:hyperlink>
      <w:r>
        <w:rPr/>
        <w:t>» (далее – Постановление, Полож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установлено следующие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о исполнении распоряжения Администрации Асиновского городского поселения от 15.03.2016 № 111/16 «О проведении антикоррупционной экспертизы нормативных правовых актов и проектов нормативных правовых актов муниципального образования «Асиновское городское поселение» во 2-ом квартале 2016 года юридическим отделом Администрации Асиновского городского поселения была проведена правовая экспертиза данного Постановления (экспертное заключение от 12.04.2016  № 35) в результате которой были выявлены коррупциогенные факторы и не полное соответствие данного  Постановления требованиям действующего законодательства. Внесений изменений в указанное Постановление было запланировано в плане нормотворческой деятельности муниципального образования «Асиновское городское поселение» на 3 квартал 2016 года. Однако, по настоящее время экспертное заключение не рассмотрено, замечания изложенные в заключении не устранены.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 считаем необходимым внести изменения в Постановление по ранее подготовленному экспертному заключению, с учетом изменений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Так, например Закон Томской области от 12.12.2006 № 304-ОЗ «Об объектах культурного наследия (памятниках истории и культуры) Томской области» утратил силу в связи с принятием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Томской области от 06.09.2016 № 98-О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2009/pos466_2009.doc" TargetMode="External"/><Relationship Id="rId3" Type="http://schemas.openxmlformats.org/officeDocument/2006/relationships/hyperlink" Target="http://www.gorodasino.ru/files/normdoc2009/pos466_2009.doc" TargetMode="External"/><Relationship Id="rId4" Type="http://schemas.openxmlformats.org/officeDocument/2006/relationships/hyperlink" Target="consultantplus://offline/ref=32C901B02C5E5D1834003E8CB14C57E803D8952437A02236381B80438B7F332E80423CB0422E05D78D9882AFR2Y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3:00Z</dcterms:created>
  <dc:creator>User</dc:creator>
  <dc:description/>
  <dc:language>en-US</dc:language>
  <cp:lastModifiedBy>user</cp:lastModifiedBy>
  <cp:lastPrinted>2018-06-05T15:27:00Z</cp:lastPrinted>
  <dcterms:modified xsi:type="dcterms:W3CDTF">2018-06-05T08:32:00Z</dcterms:modified>
  <cp:revision>4</cp:revision>
  <dc:subject/>
  <dc:title>ГЛАВА АДМИНИСТРАЦИИ</dc:title>
</cp:coreProperties>
</file>